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Разработка плана конспекта урока по одной из тем содержательной линии «Алгоритмиз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. Свойства алгоритм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  <w:r>
        <w:rPr>
          <w:bCs/>
          <w:sz w:val="28"/>
          <w:szCs w:val="28"/>
        </w:rPr>
        <w:t>развитие понятия «алгоритм»; знакомство со свойствами алгоритма. рассмотреть основные свойства алгоритма: понятность, массовость, точность, конечность, закрепить знания детей по данной теме.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ь, </w:t>
      </w:r>
      <w:r>
        <w:rPr>
          <w:sz w:val="28"/>
        </w:rPr>
        <w:t xml:space="preserve">умения размышлять, развивать логическое мышление,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оспитательная: </w:t>
      </w:r>
      <w:r>
        <w:rPr>
          <w:sz w:val="28"/>
        </w:rPr>
        <w:t>воспитывать дисциплинированность, умение слушать, самостоятельность, и усидчивост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Организация начала урока - характеризуется внешней и внутренней (психологической) готовностью учащихся к уроку. Обычно в организацию входит приветствие, проверка готовности к уроку учащихся, оборудования, классного помещения, выявление отсутствующих, сообщение плана и цели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-Здравствуйте, ребята меня зовут  Полина Ильинична, сегодня урок по информатике у вас проведу я. Поприветствуйте друг друга, улыбнитесь друг другу, пожмите другу руки. Уберите всё лишнее с парт. У вас на партах должен остаться лежать учебник, тетрадь, пенал. Занимайте свои места.</w:t>
      </w:r>
    </w:p>
    <w:p>
      <w:pPr>
        <w:pStyle w:val="Normal"/>
        <w:rPr>
          <w:sz w:val="28"/>
        </w:rPr>
      </w:pPr>
      <w:r>
        <w:rPr>
          <w:sz w:val="28"/>
        </w:rPr>
        <w:t>- Давайте повторим правила поведения на занятии. Я начинаю говорить правило, а вы продолжайте.</w:t>
      </w:r>
    </w:p>
    <w:p>
      <w:pPr>
        <w:pStyle w:val="Normal"/>
        <w:rPr>
          <w:sz w:val="28"/>
        </w:rPr>
      </w:pPr>
      <w:r>
        <w:rPr>
          <w:sz w:val="28"/>
        </w:rPr>
        <w:t>Если я хочу ответить на вопрос учителя, то я  ( подымаю руку, не выкрикиваю)</w:t>
      </w:r>
    </w:p>
    <w:p>
      <w:pPr>
        <w:pStyle w:val="Normal"/>
        <w:rPr>
          <w:sz w:val="28"/>
        </w:rPr>
      </w:pPr>
      <w:r>
        <w:rPr>
          <w:sz w:val="28"/>
        </w:rPr>
        <w:t>Если отвечает мой одноклассник то я ( молчу, не перебиваю и не выкрикиваю)</w:t>
      </w:r>
    </w:p>
    <w:p>
      <w:pPr>
        <w:pStyle w:val="Normal"/>
        <w:rPr>
          <w:sz w:val="28"/>
        </w:rPr>
      </w:pPr>
      <w:r>
        <w:rPr>
          <w:sz w:val="28"/>
        </w:rPr>
        <w:t>Когда меня вызывают отвечать, то я (говорю громко, внятно и понятно)</w:t>
      </w:r>
    </w:p>
    <w:p>
      <w:pPr>
        <w:pStyle w:val="Normal"/>
        <w:rPr>
          <w:sz w:val="28"/>
        </w:rPr>
      </w:pPr>
      <w:r>
        <w:rPr>
          <w:sz w:val="28"/>
        </w:rPr>
        <w:t>Когда учитель рассказывает, то я (….)</w:t>
      </w:r>
    </w:p>
    <w:p>
      <w:pPr>
        <w:pStyle w:val="Normal"/>
        <w:rPr>
          <w:sz w:val="28"/>
        </w:rPr>
      </w:pPr>
      <w:r>
        <w:rPr>
          <w:sz w:val="28"/>
        </w:rPr>
        <w:t>Если я не успеваю писать и отстаю, то я ( подымаю руку и прошу что бы повторили)</w:t>
      </w:r>
    </w:p>
    <w:p>
      <w:pPr>
        <w:pStyle w:val="Normal"/>
        <w:rPr>
          <w:sz w:val="28"/>
        </w:rPr>
      </w:pPr>
      <w:r>
        <w:rPr>
          <w:sz w:val="28"/>
        </w:rPr>
        <w:t>Вот мы с вами повторили правила поведения на уроке. Некогда их не забывайте и соблюдай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родолжим изучать тему Алгоритмы и познакомимся с новой интересной информацией по этой т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ктуализация опорных знаний учеников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Минутка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спомните, что такое алгоритм? (</w:t>
      </w:r>
      <w:r>
        <w:rPr>
          <w:color w:val="000000"/>
          <w:sz w:val="28"/>
          <w:szCs w:val="28"/>
        </w:rPr>
        <w:t>это конечная последовательность инструкций (указаний), выполнение которых приводит к правильному решению поставленных задач и получению определенного результат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такой исполнитель? (любое существо или механизм, способный выполнить алгоритм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 вы знали? Что алгоритмы спасают жизнь? Если следователь правильному выполнению порядку действий при выполнении каких либо действ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то может привести пример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имер при переходе дороги, если поменять порядок действий посмотреть сначала в лево, а потом в право можно не заметь проезжающую машину и это может привести к летальному исходу, или при ведении машины, то может случиться авар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ли же если готовить какое то блюдо и поменять порядок действий, то блюдо не получиться и может быть испорч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вторение правил поведения в компьютерном классе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с вами повторим правила поведения в компьютерном классе. Сейчас на экране высветятся картинки, вам по очереди по рядам необходимо называть по правилу, определяя его по картинке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84517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95390" cy="454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33465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вы хорошо справились с заданием, помните правила поведения в компьютерном классе, так держать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Проверка выполнения учениками домашнего задания практического характера - проводится различными методами в зависимости от поставленной це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помните, каким было домашнее задание?(выполнить задания проверь себя </w:t>
      </w:r>
      <w:r>
        <w:rPr>
          <w:bCs/>
          <w:sz w:val="28"/>
          <w:szCs w:val="28"/>
        </w:rPr>
        <w:t>задания 3 «Проверь себя» (с. 7 учебника, часть 2)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читайте зада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70547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ы ли вы с этим алгоритмом? Почему? (нельзя выполнить такой порядок действий при решении задачи, алгоритм не верный) В какой последовательности нужно выставить действия что бы получился верный алгоритм? Какой ответ у вас получился? (1, 3, 4, 2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ообщение темы и целей уро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бята как я уже сказала, мы продолжим знакомиться с темой алгоритмов, но что бы конкретней узнать о чем мы с вами будем говорить расшифруйте слово</w:t>
      </w:r>
      <w:r>
        <w:rPr>
          <w:bCs/>
          <w:sz w:val="28"/>
          <w:szCs w:val="28"/>
        </w:rPr>
        <w:t>, выполните задание, работая в парах. (слайд)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282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8, 3, 15, 10, 18, 19, 3, 1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 каждого на парте лежат карточки, на которых изображены цифры и буквы. </w:t>
      </w:r>
      <w:r>
        <w:rPr>
          <w:sz w:val="28"/>
          <w:szCs w:val="28"/>
        </w:rPr>
        <w:t>Каждой цифре соответствует буква алфавита, подставьте соответствующую букву вместо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Первое число 18, нашли его в таблице, над ним расположена буква С, значит первая буква слова С 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выполнения этого задания 2 минуты. Для удобства записывайте найденные буквы на листе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Какие слова у вас получилось? ( свойства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улируйте тему урока. </w:t>
      </w: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Свойства алгоритм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Сегодня мы с вами ознакомимся со свойствами алгоритмов, будем выполнять интересные задания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осприятие и осознание учениками нового материала - осуществляется или на основе сообщения учителя или путем самостоятельного его проработки учащимися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юбая ли последовательность действий является алгоритмом? Ответить на этот вопрос ты сможешь, если разберёшься в свойствах алгоритма. Основные свойства алгоритма: понятность, массовость, точность и конеч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Понятность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сначала нужно определить исполнителя, а потом уже писать алгоритм? Давай рассмотрим задачу. Нужно вычислить площадь квадрата со стороной, равной 5 см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алгоритма мы должны получить ожидаемый результат.</w:t>
        <w:softHyphen/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таблицу записанную ниже. Давайте рассмотрим её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писал первый алгоритм? Майя А второй? (ученик 11 класса)Понятно, ли что записано в первой колонке таблице?(да) А во второй? (нет) Почему? (так как там записаны непонятные символы и формула)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2114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ходя из этого к какому выводу мы можем прийти?(то что исполнитель должен понимать, как выполнять действия, они должны быть посильны для него.)</w:t>
      </w:r>
    </w:p>
    <w:p>
      <w:pPr>
        <w:pStyle w:val="Normal"/>
        <w:shd w:fill="FFFFFF" w:val="clear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Это свойство алгоритма, называется </w:t>
      </w:r>
      <w:r>
        <w:rPr>
          <w:b/>
          <w:iCs/>
          <w:color w:val="000000"/>
          <w:sz w:val="28"/>
          <w:szCs w:val="28"/>
        </w:rPr>
        <w:t>понятность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Чтобы исполнитель смог выполнить алгоритм, он должен быть записан с помощью понятных ему команд, то есть тех команд, которые он может выполнить. Поэтому сначала определяют, кто будет исполнителем алгоритма, смотрят, какие команды ему будут понятны, и только потом пишут алгоритм.</w:t>
      </w:r>
    </w:p>
    <w:p>
      <w:pPr>
        <w:pStyle w:val="Normal"/>
        <w:shd w:fill="FFFFFF" w:val="clear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Массовост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алгоритм, который написала выше Майя, можно применить для квадрата со стороной, равной 2 см? Чему будет равна площадь в этом случае?(4см) Для квадратов с какими сторонами можно применить этот алгоритм? (со сторонами 2 см).</w:t>
      </w:r>
    </w:p>
    <w:p>
      <w:pPr>
        <w:pStyle w:val="Normal"/>
        <w:shd w:fill="FFFFFF" w:val="clear"/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братите внимание на то, что в формулировке задачи меняются только исходные данные - значение стороны квадрата. Это и есть свойство массовости, то есть разработанный алгоритм даёт правильные результаты для разных наборов исходных данных. Свойство массовости - необязательное свойство алгоритма.</w:t>
      </w:r>
    </w:p>
    <w:p>
      <w:pPr>
        <w:pStyle w:val="Normal"/>
        <w:shd w:fill="FFFFFF" w:val="clear"/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Точность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лгоритмах каждое действие должно быть точным! Например, в алгоритме не может быть таких действий, как «добавь соль по вкусу», «добавь 2 или 3 ложки сахара», «в чай можно добавить молоко». Многие алгоритмы пишутся для выполнения техническими устройствами. Техническое устройство не может решить за человека, сколько это - «соль по вкусу» или «в чай можно добавить молоко»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онечност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имеру, Василий решил помыть голову. Для этого он взял стакан с шампунем, внимательно прочел инструкцию и приступил к действиям. Друзья ждали Василия уже три часа, а он так и не выходил из ванной комнаты. Что же случилось с парнем? Прочитаем инструкцию к шампуню Василию:</w:t>
        <w:softHyphen/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тмерить один колпачок шампун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ылить его на голов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мылит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мыт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овторить дея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же не выходит Василек из ванной? А когда он выйдет? (Когда кончится шампунь.) А если представить, что стакан с шампунем неотразим и шампунь не заканчивается никогда, то такая последовательность действий не может быть алгоритмом, потому что она не приводит к результату. Мы приходим к выводу что алгоритм должен иметь конечность, это следующее свойство алгорит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смысление зн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альчику первокласснику Мите выполнить алгоритм. Мама попросила у Мити, что бы он сходил в магазин и купил молока. Но не рассказала ему как это сделать. Давайте составим алгоритм, что бы мальчик понял как выполнить это зад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зять деньги с коробочки, положить себе в кошеле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очнить у мамы какое молоко лучше купить, где находиться магаз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деться и пойти в указанное мест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просить у продавца нужное молок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тдать ему день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осчитать сдач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йти из магази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рийти домо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Отдать молоко мам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оложить сдачу в коробку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22265" cy="2934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 на странице 1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первый столбик, является ли эта последовательность действий алгоритмом? (нет)  Почему? (так как в выполнении этих действий есть нет точности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тай второй столбик, является ли эта последовательность действий алгоритмом? (да)  Почему? (так как эти действия понятны и точн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Помогите мальчику Мише восстановить последовательность действий, выполнение которых приводит к поставленной цели, но к этому результату не прийти, если действия нарушены. Если мальчик сидел на в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бы ты не стоял, переместись на зелёный квадр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 3 шага впере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шага впере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рнись на направ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алгоритм ли это? Какого свойства здесь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ори, гори, моя зв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ходя, гасит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Обобщение и систематизация знаний.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7670" cy="3362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, что необходимо сделать, что бы инструкция к выполнению задания была верна? (необходимо переставить картинки местами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ое свойство было нарушено? (точность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пишите исполнителю алгоритм, по которому он сможет сварить тебе каш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Постройте числовой луч. Опишите подробно каждый шаг, который вы будете делать для этого выполня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Сравни его с алгоритмом, который составила третьеклассница Вал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надо поставить точку и провести от нее вправо луч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у начальной точки луча надо поставить число 0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выбрать мерку и отложить ее от начальной точки луча вправ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поставить у конца отложенной мерки число 1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 отметить заданные чис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 ли у вас получилос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полните алгоритм на карточках и расскажите, какие свойства алгоритма помогли вам выполнит алгорит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125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086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ой ответ у вас получился в первом задании (кошк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ой ответ у вас получился во втором задании (тишина)</w:t>
      </w:r>
    </w:p>
    <w:p>
      <w:pPr>
        <w:pStyle w:val="Normal"/>
        <w:ind w:firstLine="6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Понятность, точность, </w:t>
      </w:r>
      <w:r>
        <w:rPr>
          <w:iCs/>
          <w:color w:val="000000"/>
          <w:sz w:val="28"/>
          <w:szCs w:val="28"/>
        </w:rPr>
        <w:t>конечность.</w:t>
      </w:r>
    </w:p>
    <w:p>
      <w:pPr>
        <w:pStyle w:val="Normal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тесь в пары как вы сидите.  Прочитайте инструкции, какие из записанных инструкций являются алгоритмами? Не верно записанные алгоритмы исправьте, как вы считаете нужным. На выполнение задания 5 минут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1 . Инструкция нахождения большего из двух данных чис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Из числа А вычесть число 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Если получилось отрицательное значение, то сообщить, что число В больш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Если получилось положительное значение, то сообщить, что число А больше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2. Инструкция приготовления бутербр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езать ломтик хлеб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азать его масл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езать кусок колбасы или сы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ожить отрезанный кусок на ломоть хлеб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3. Инструкция покраски забор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расить первую доску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меститься к следующей доск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йти к действ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2, верный алгоритм, так как в нем соблюдены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и третья инструкция не имеют верных ответов так как в этих алгоритмах есть не точности и они не окон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и третья инструкция не имеет конечности, поэтому не является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 вы отлично справились с заданиями, так держа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дведение итогов урока. Рефлексия. Оцени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авайте вспомним, как называется тема нашего урока? (Свойства алгоритмов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основные свойства алгоритма (понятность, массовость, точность и конечность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понятность?(Понятность. Алгоритм должен быть записан с помощью команд, которые может выполнить исполнитель. 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ссовость?(Массовость. Разработанный алгоритм остаётся правильным для разных наборов исходных данных. 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лову точность(Точность. В алгоритме каждое действие должно быть точным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лову конечность (Конечность. Выполнение алгоритма должно к завершению.)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732780" cy="4300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на уроке, отметки получают ...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Сообщение домашнего зад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кройте дневники и запишите домашнее задание с.13 проверь себя. Дома вам необходимо нарисовать в тетрадях кроссворд и ответив на вопросы заполнить пустые ячейк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liderreaderprogressvalue">
    <w:name w:val="slider-reader__progress-valu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ursepopularpriceold">
    <w:name w:val="course-popular__price--old"/>
    <w:basedOn w:val="Style11"/>
    <w:qFormat/>
    <w:rPr/>
  </w:style>
  <w:style w:type="character" w:styleId="Coursepopularpricenew">
    <w:name w:val="course-popular__price--new"/>
    <w:basedOn w:val="Style11"/>
    <w:qFormat/>
    <w:rPr/>
  </w:style>
  <w:style w:type="character" w:styleId="Coursepopularaudio">
    <w:name w:val="course-popular__audio"/>
    <w:basedOn w:val="Style11"/>
    <w:qFormat/>
    <w:rPr/>
  </w:style>
  <w:style w:type="character" w:styleId="Onlinetutors3logo">
    <w:name w:val="online-tutors-3__logo"/>
    <w:basedOn w:val="Style11"/>
    <w:qFormat/>
    <w:rPr/>
  </w:style>
  <w:style w:type="character" w:styleId="Onlinetutors3title">
    <w:name w:val="online-tutors-3__title"/>
    <w:basedOn w:val="Style11"/>
    <w:qFormat/>
    <w:rPr/>
  </w:style>
  <w:style w:type="character" w:styleId="Onlinetutors3text">
    <w:name w:val="online-tutors-3__text"/>
    <w:basedOn w:val="Style11"/>
    <w:qFormat/>
    <w:rPr/>
  </w:style>
  <w:style w:type="character" w:styleId="Onlinetutors3price">
    <w:name w:val="online-tutors-3__price"/>
    <w:basedOn w:val="Style11"/>
    <w:qFormat/>
    <w:rPr/>
  </w:style>
  <w:style w:type="character" w:styleId="Onlinetutors3about">
    <w:name w:val="online-tutors-3__about"/>
    <w:basedOn w:val="Style11"/>
    <w:qFormat/>
    <w:rPr/>
  </w:style>
  <w:style w:type="character" w:styleId="Onlinetutors3wrap">
    <w:name w:val="online-tutors-3__wrap"/>
    <w:basedOn w:val="Style11"/>
    <w:qFormat/>
    <w:rPr/>
  </w:style>
  <w:style w:type="character" w:styleId="Onlinetutors3btn">
    <w:name w:val="online-tutors-3__btn"/>
    <w:basedOn w:val="Style11"/>
    <w:qFormat/>
    <w:rPr/>
  </w:style>
  <w:style w:type="character" w:styleId="Onlinetutors3descr">
    <w:name w:val="online-tutors-3__descr"/>
    <w:basedOn w:val="Style11"/>
    <w:qFormat/>
    <w:rPr/>
  </w:style>
  <w:style w:type="character" w:styleId="Teachersmiddleheader">
    <w:name w:val="teachers-middle__header"/>
    <w:basedOn w:val="Style11"/>
    <w:qFormat/>
    <w:rPr/>
  </w:style>
  <w:style w:type="character" w:styleId="Teachersmiddlebtn">
    <w:name w:val="teachers-middle__btn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Vuzonline1logo">
    <w:name w:val="vuz-online-1__logo"/>
    <w:basedOn w:val="Style11"/>
    <w:qFormat/>
    <w:rPr/>
  </w:style>
  <w:style w:type="character" w:styleId="Vuzonline1title">
    <w:name w:val="vuz-online-1__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uzonline1footer">
    <w:name w:val="vuz-online-1__footer"/>
    <w:basedOn w:val="Style11"/>
    <w:qFormat/>
    <w:rPr/>
  </w:style>
  <w:style w:type="character" w:styleId="Button">
    <w:name w:val="button"/>
    <w:basedOn w:val="Style11"/>
    <w:qFormat/>
    <w:rPr/>
  </w:style>
  <w:style w:type="character" w:styleId="Vuzonline1date">
    <w:name w:val="vuz-online-1__date"/>
    <w:basedOn w:val="Style11"/>
    <w:qFormat/>
    <w:rPr/>
  </w:style>
  <w:style w:type="character" w:styleId="Conf59head">
    <w:name w:val="conf-59__head"/>
    <w:basedOn w:val="Style11"/>
    <w:qFormat/>
    <w:rPr/>
  </w:style>
  <w:style w:type="character" w:styleId="Conf59seminar">
    <w:name w:val="conf-59__seminar"/>
    <w:basedOn w:val="Style11"/>
    <w:qFormat/>
    <w:rPr/>
  </w:style>
  <w:style w:type="character" w:styleId="Conf59registr">
    <w:name w:val="conf-59__registr"/>
    <w:basedOn w:val="Style11"/>
    <w:qFormat/>
    <w:rPr/>
  </w:style>
  <w:style w:type="character" w:styleId="Conf59author">
    <w:name w:val="conf-59__author"/>
    <w:basedOn w:val="Style11"/>
    <w:qFormat/>
    <w:rPr/>
  </w:style>
  <w:style w:type="character" w:styleId="Conf59footer">
    <w:name w:val="conf-59__footer"/>
    <w:basedOn w:val="Style11"/>
    <w:qFormat/>
    <w:rPr/>
  </w:style>
  <w:style w:type="character" w:styleId="Conf59date">
    <w:name w:val="conf-59__date"/>
    <w:basedOn w:val="Style11"/>
    <w:qFormat/>
    <w:rPr/>
  </w:style>
  <w:style w:type="character" w:styleId="Vacancyteacherbox">
    <w:name w:val="vacancy-teacher__box"/>
    <w:basedOn w:val="Style11"/>
    <w:qFormat/>
    <w:rPr/>
  </w:style>
  <w:style w:type="character" w:styleId="Vacancyteacherbtn">
    <w:name w:val="vacancy-teacher__btn"/>
    <w:basedOn w:val="Style11"/>
    <w:qFormat/>
    <w:rPr/>
  </w:style>
  <w:style w:type="character" w:styleId="Conf57head">
    <w:name w:val="conf-57__head"/>
    <w:basedOn w:val="Style11"/>
    <w:qFormat/>
    <w:rPr/>
  </w:style>
  <w:style w:type="character" w:styleId="Conf57seminar">
    <w:name w:val="conf-57__seminar"/>
    <w:basedOn w:val="Style11"/>
    <w:qFormat/>
    <w:rPr/>
  </w:style>
  <w:style w:type="character" w:styleId="Conf57registr">
    <w:name w:val="conf-57__registr"/>
    <w:basedOn w:val="Style11"/>
    <w:qFormat/>
    <w:rPr/>
  </w:style>
  <w:style w:type="character" w:styleId="Conf57author">
    <w:name w:val="conf-57__author"/>
    <w:basedOn w:val="Style11"/>
    <w:qFormat/>
    <w:rPr/>
  </w:style>
  <w:style w:type="character" w:styleId="Conf57footer">
    <w:name w:val="conf-57__footer"/>
    <w:basedOn w:val="Style11"/>
    <w:qFormat/>
    <w:rPr/>
  </w:style>
  <w:style w:type="character" w:styleId="Conf57date">
    <w:name w:val="conf-57__date"/>
    <w:basedOn w:val="Style11"/>
    <w:qFormat/>
    <w:rPr/>
  </w:style>
  <w:style w:type="character" w:styleId="Methodicaldocstype">
    <w:name w:val="methodical-docs__type"/>
    <w:basedOn w:val="Style11"/>
    <w:qFormat/>
    <w:rPr/>
  </w:style>
  <w:style w:type="character" w:styleId="Materialstatelement">
    <w:name w:val="material-stat__ele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Coursepopulartype">
    <w:name w:val="course-popular__type"/>
    <w:basedOn w:val="Normal"/>
    <w:qFormat/>
    <w:pPr>
      <w:spacing w:before="280" w:after="280"/>
    </w:pPr>
    <w:rPr/>
  </w:style>
  <w:style w:type="paragraph" w:styleId="Coursepopulartime">
    <w:name w:val="course-popular__time"/>
    <w:basedOn w:val="Normal"/>
    <w:qFormat/>
    <w:pPr>
      <w:spacing w:before="280" w:after="280"/>
    </w:pPr>
    <w:rPr/>
  </w:style>
  <w:style w:type="paragraph" w:styleId="Coursepopularviews">
    <w:name w:val="course-popular__views"/>
    <w:basedOn w:val="Normal"/>
    <w:qFormat/>
    <w:pPr>
      <w:spacing w:before="280" w:after="280"/>
    </w:pPr>
    <w:rPr/>
  </w:style>
  <w:style w:type="paragraph" w:styleId="Materialfiltercounter">
    <w:name w:val="material-filter__counter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terialumkdescr">
    <w:name w:val="material-umk__descr"/>
    <w:basedOn w:val="Normal"/>
    <w:qFormat/>
    <w:pPr>
      <w:spacing w:before="280" w:after="280"/>
    </w:pPr>
    <w:rPr/>
  </w:style>
  <w:style w:type="paragraph" w:styleId="Conf59title">
    <w:name w:val="conf-59__title"/>
    <w:basedOn w:val="Normal"/>
    <w:qFormat/>
    <w:pPr>
      <w:spacing w:before="280" w:after="280"/>
    </w:pPr>
    <w:rPr/>
  </w:style>
  <w:style w:type="paragraph" w:styleId="Conf59text">
    <w:name w:val="conf-59__text"/>
    <w:basedOn w:val="Normal"/>
    <w:qFormat/>
    <w:pPr>
      <w:spacing w:before="280" w:after="280"/>
    </w:pPr>
    <w:rPr/>
  </w:style>
  <w:style w:type="paragraph" w:styleId="Vacancyteachertitle">
    <w:name w:val="vacancy-teacher__title"/>
    <w:basedOn w:val="Normal"/>
    <w:qFormat/>
    <w:pPr>
      <w:spacing w:before="280" w:after="280"/>
    </w:pPr>
    <w:rPr/>
  </w:style>
  <w:style w:type="paragraph" w:styleId="Conf57title">
    <w:name w:val="conf-57__title"/>
    <w:basedOn w:val="Normal"/>
    <w:qFormat/>
    <w:pPr>
      <w:spacing w:before="280" w:after="280"/>
    </w:pPr>
    <w:rPr/>
  </w:style>
  <w:style w:type="paragraph" w:styleId="Conf57text">
    <w:name w:val="conf-57__text"/>
    <w:basedOn w:val="Normal"/>
    <w:qFormat/>
    <w:pPr>
      <w:spacing w:before="280" w:after="280"/>
    </w:pPr>
    <w:rPr/>
  </w:style>
  <w:style w:type="paragraph" w:styleId="Leavecommentforunregistered">
    <w:name w:val="leave-comment__for-unregistered"/>
    <w:basedOn w:val="Normal"/>
    <w:qFormat/>
    <w:pPr>
      <w:spacing w:before="280" w:after="280"/>
    </w:pPr>
    <w:rPr/>
  </w:style>
  <w:style w:type="paragraph" w:styleId="Materialstatdescr">
    <w:name w:val="material-stat__descr"/>
    <w:basedOn w:val="Normal"/>
    <w:qFormat/>
    <w:pPr>
      <w:spacing w:before="280" w:after="280"/>
    </w:pPr>
    <w:rPr/>
  </w:style>
  <w:style w:type="paragraph" w:styleId="Complainmaterialtext">
    <w:name w:val="complain-material_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3:00Z</dcterms:created>
  <dc:creator>Kisa</dc:creator>
  <dc:description/>
  <cp:keywords/>
  <dc:language>en-US</dc:language>
  <cp:lastModifiedBy>Пользователь Windows</cp:lastModifiedBy>
  <cp:lastPrinted>2019-05-20T07:48:00Z</cp:lastPrinted>
  <dcterms:modified xsi:type="dcterms:W3CDTF">2023-03-13T12:12:00Z</dcterms:modified>
  <cp:revision>59</cp:revision>
  <dc:subject/>
  <dc:title>РОЗДІЛ  1</dc:title>
</cp:coreProperties>
</file>