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ические редакторы (стр. 46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бота за компьютером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здание рисунка из разноцветных геометрических фигур (в том числе с закрашиванием внутренних областей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выполнения работы</w:t>
      </w:r>
    </w:p>
    <w:p>
      <w:pPr>
        <w:pStyle w:val="ListParagraph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510</wp:posOffset>
                </wp:positionH>
                <wp:positionV relativeFrom="paragraph">
                  <wp:posOffset>503555</wp:posOffset>
                </wp:positionV>
                <wp:extent cx="5124450" cy="495300"/>
                <wp:effectExtent l="6350" t="6985" r="6985" b="6350"/>
                <wp:wrapNone/>
                <wp:docPr id="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495360"/>
                          <a:chOff x="0" y="0"/>
                          <a:chExt cx="51246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95256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7360"/>
                              <a:ext cx="781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ус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7760" y="28440"/>
                            <a:ext cx="121932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94680" y="0"/>
                              <a:ext cx="95256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160"/>
                              <a:ext cx="12193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рограм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4760" y="28440"/>
                            <a:ext cx="104760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27720" y="0"/>
                              <a:ext cx="95256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10476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тандарт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2040" y="0"/>
                            <a:ext cx="95256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7360"/>
                              <a:ext cx="781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ai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34316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412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452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31.3pt;margin-top:39.65pt;width:403.5pt;height:39pt" coordorigin="626,793" coordsize="8070,780">
                <v:group id="shape_0" alt="Группа 3" style="position:absolute;left:626;top:868;width:1500;height:705">
                  <v:roundrect id="shape_0" ID="Скругленный прямоугольник 1" fillcolor="yellow" stroked="t" o:allowincell="f" style="position:absolute;left:626;top:868;width:1499;height:704;mso-wrap-style:none;v-text-anchor:middle">
                    <v:fill o:detectmouseclick="t" type="solid" color2="blue"/>
                    <v:stroke color="#1f4d78" weight="1260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1;top:911;width:122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у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4" style="position:absolute;left:2591;top:838;width:1920;height:705">
                  <v:roundrect id="shape_0" ID="Скругленный прямоугольник 5" fillcolor="yellow" stroked="t" o:allowincell="f" style="position:absolute;left:2740;top:838;width:1499;height:704;mso-wrap-style:none;v-text-anchor:middle">
                    <v:fill o:detectmouseclick="t" type="solid" color2="blue"/>
                    <v:stroke color="#1f4d78" weight="12600" joinstyle="miter" endcap="flat"/>
                    <w10:wrap type="none"/>
                  </v:roundrect>
                  <v:shape id="shape_0" stroked="f" o:allowincell="f" style="position:absolute;left:2591;top:912;width:191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рограм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7" style="position:absolute;left:4901;top:838;width:1650;height:705">
                  <v:roundrect id="shape_0" ID="Скругленный прямоугольник 8" fillcolor="yellow" stroked="t" o:allowincell="f" style="position:absolute;left:4945;top:838;width:1499;height:704;mso-wrap-style:none;v-text-anchor:middle">
                    <v:fill o:detectmouseclick="t" type="solid" color2="blue"/>
                    <v:stroke color="#1f4d78" weight="12600" joinstyle="miter" endcap="flat"/>
                    <w10:wrap type="none"/>
                  </v:roundrect>
                  <v:shape id="shape_0" stroked="f" o:allowincell="f" style="position:absolute;left:4901;top:927;width:164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тандартн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10" style="position:absolute;left:7196;top:793;width:1500;height:705">
                  <v:roundrect id="shape_0" ID="Скругленный прямоугольник 11" fillcolor="yellow" stroked="t" o:allowincell="f" style="position:absolute;left:7196;top:793;width:1499;height:704;mso-wrap-style:none;v-text-anchor:middle">
                    <v:fill o:detectmouseclick="t" type="solid" color2="blue"/>
                    <v:stroke color="#1f4d78" weight="12600" joinstyle="miter" endcap="flat"/>
                    <w10:wrap type="none"/>
                  </v:roundrect>
                  <v:shape id="shape_0" stroked="f" o:allowincell="f" style="position:absolute;left:7331;top:836;width:122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ai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3" stroked="t" o:allowincell="f" style="position:absolute;left:2741;top:1213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" stroked="t" o:allowincell="f" style="position:absolute;left:4916;top:1168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" stroked="t" o:allowincell="f" style="position:absolute;left:7121;top:1168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 инструмен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74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нарисуй несколько овалов различного размера (3) чтобы они заходили друг на друга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 инструмен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дорисуй несколько звёзд различного размера (4) чтобы они заходили на овал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66260" cy="31172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мощи инструме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" cy="190500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аскрась получившиеся фигуры, но есть условие, в том месте, где фигуры налаживаются друг на друга, используй цвета на несколько тонов темнее чем сама фигура. Цвета овалов должны быть одинаковыми, звёзд тоже.</w:t>
      </w:r>
    </w:p>
    <w:p>
      <w:pPr>
        <w:pStyle w:val="1"/>
        <w:ind w:left="720" w:firstLine="4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имер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Раскрась звёзды без пересечения с овалами бежевым цветом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В тех местах где звезда пересекается с овалом раскрась её жёлтым цветом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Раскрась овалы без пересечения друг с другом светло-зелёным цветом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Раскрась овалы при пересечения друг с другом темно-зелёным цветом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фигуры в каких то местах налаживаются на себя 3 или более слоя, то используется ещё более тёмный тон цвет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9620" cy="6477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идно на этом изображении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жно использовать другие цвета, не нарушая условий записанных выше)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4330" cy="20040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жи получившийся рисунок учителю. Сохрани работу в своей пап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 Создание изображений (стр. 5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Создание шахматной доски в графическом редакторе при помощи приёмов создания,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пирования и перемещения фигу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работать приёмы рисования фигур, копирования и перемещения, создать рисунок, фрагмент шахматной доски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выполнения работы</w:t>
      </w:r>
    </w:p>
    <w:p>
      <w:pPr>
        <w:pStyle w:val="ListParagraph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510</wp:posOffset>
                </wp:positionH>
                <wp:positionV relativeFrom="paragraph">
                  <wp:posOffset>503555</wp:posOffset>
                </wp:positionV>
                <wp:extent cx="5124450" cy="495300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495360"/>
                          <a:chOff x="0" y="0"/>
                          <a:chExt cx="51246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95256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7360"/>
                              <a:ext cx="781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ус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7760" y="28440"/>
                            <a:ext cx="121932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94680" y="0"/>
                              <a:ext cx="95256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160"/>
                              <a:ext cx="12193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рограм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4760" y="28440"/>
                            <a:ext cx="104760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27720" y="0"/>
                              <a:ext cx="95256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10476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тандарт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2040" y="0"/>
                            <a:ext cx="95256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7360"/>
                              <a:ext cx="781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ai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61920" y="266040"/>
                            <a:ext cx="3823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3240" y="237240"/>
                            <a:ext cx="3819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3280" y="237240"/>
                            <a:ext cx="3819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39.65pt;width:403.5pt;height:39pt" coordorigin="626,793" coordsize="8070,780">
                <v:group id="shape_0" alt="Группа 3" style="position:absolute;left:626;top:868;width:1500;height:705">
                  <v:roundrect id="shape_0" ID="Скругленный прямоугольник 1" fillcolor="yellow" stroked="t" o:allowincell="f" style="position:absolute;left:626;top:868;width:1499;height:704;mso-wrap-style:none;v-text-anchor:middle">
                    <v:fill o:detectmouseclick="t" type="solid" color2="blue"/>
                    <v:stroke color="#1f4d78" weight="12600" joinstyle="miter" endcap="flat"/>
                    <w10:wrap type="none"/>
                  </v:roundrect>
                  <v:shape id="shape_0" stroked="f" o:allowincell="f" style="position:absolute;left:761;top:911;width:122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у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4" style="position:absolute;left:2591;top:838;width:1920;height:705">
                  <v:roundrect id="shape_0" ID="Скругленный прямоугольник 5" fillcolor="yellow" stroked="t" o:allowincell="f" style="position:absolute;left:2740;top:838;width:1499;height:704;mso-wrap-style:none;v-text-anchor:middle">
                    <v:fill o:detectmouseclick="t" type="solid" color2="blue"/>
                    <v:stroke color="#1f4d78" weight="12600" joinstyle="miter" endcap="flat"/>
                    <w10:wrap type="none"/>
                  </v:roundrect>
                  <v:shape id="shape_0" stroked="f" o:allowincell="f" style="position:absolute;left:2591;top:912;width:191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рограм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7" style="position:absolute;left:4901;top:838;width:1650;height:705">
                  <v:roundrect id="shape_0" ID="Скругленный прямоугольник 8" fillcolor="yellow" stroked="t" o:allowincell="f" style="position:absolute;left:4945;top:838;width:1499;height:704;mso-wrap-style:none;v-text-anchor:middle">
                    <v:fill o:detectmouseclick="t" type="solid" color2="blue"/>
                    <v:stroke color="#1f4d78" weight="12600" joinstyle="miter" endcap="flat"/>
                    <w10:wrap type="none"/>
                  </v:roundrect>
                  <v:shape id="shape_0" stroked="f" o:allowincell="f" style="position:absolute;left:4901;top:927;width:164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тандартн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10" style="position:absolute;left:7196;top:793;width:1500;height:705">
                  <v:roundrect id="shape_0" ID="Скругленный прямоугольник 11" fillcolor="yellow" stroked="t" o:allowincell="f" style="position:absolute;left:7196;top:793;width:1499;height:704;mso-wrap-style:none;v-text-anchor:middle">
                    <v:fill o:detectmouseclick="t" type="solid" color2="blue"/>
                    <v:stroke color="#1f4d78" weight="12600" joinstyle="miter" endcap="flat"/>
                    <w10:wrap type="none"/>
                  </v:roundrect>
                  <v:shape id="shape_0" stroked="f" o:allowincell="f" style="position:absolute;left:7331;top:836;width:122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ai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Прямая со стрелкой 13" stroked="t" o:allowincell="f" style="position:absolute;left:2141;top:1212;width:601;height:1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" stroked="t" o:allowincell="f" style="position:absolute;left:4316;top:1167;width:601;height:2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" stroked="t" o:allowincell="f" style="position:absolute;left:6521;top:1167;width:601;height:2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 инструмен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938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нарисуй квадрат небольшой квадрат в центре рабочего листа.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 на инструмен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1825" cy="708025"/>
            <wp:effectExtent l="0" t="0" r="0" b="0"/>
            <wp:docPr id="1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ыбери так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4520" cy="2392680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формы выделения как "прямоугольная область" и "прозрачное выделение"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этот инструмент выдели нарисованный квадрат зажав правую кнопку мыши и перетащив её выделив фигуру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 на выделенную область правой клавишей мыши и выбери действие "копировать"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 в любое место листа и выбери действие "вставить"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 появившейся квадрат к нарисованной фигуре ранее, расположи его так, чтобы он касался первого квадрата и был на одном уровне с ним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0180" cy="79248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й выполнять пункты плана 6-7, пока в одной линии не получиться 4 квадрата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начни добавлять квадраты снизу, как это видно на изображении ниже, выполняя те же действия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0320" cy="116649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ери инструмен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" cy="19050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закрась квадраты в шахматном порядке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4310" cy="124269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Покажи получившийся рисунок учителю. Сохрани работу в своей пап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. Добавление текста к рисунку (стр. 57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оздание логотип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работать приёмы рисования фигур (кругов), умения аккуратно пользоваться ластиком, создать логотип класса в графическом редакторе по предложенному плану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выполнения работы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510</wp:posOffset>
                </wp:positionH>
                <wp:positionV relativeFrom="paragraph">
                  <wp:posOffset>503555</wp:posOffset>
                </wp:positionV>
                <wp:extent cx="5124450" cy="495300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495360"/>
                          <a:chOff x="0" y="0"/>
                          <a:chExt cx="51246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95256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7360"/>
                              <a:ext cx="781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ус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7760" y="28440"/>
                            <a:ext cx="121932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94680" y="0"/>
                              <a:ext cx="95256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160"/>
                              <a:ext cx="12193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рограм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4760" y="28440"/>
                            <a:ext cx="104760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27720" y="0"/>
                              <a:ext cx="95256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10476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тандарт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2040" y="0"/>
                            <a:ext cx="95256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7360"/>
                              <a:ext cx="781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ai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61920" y="266040"/>
                            <a:ext cx="3823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3240" y="237240"/>
                            <a:ext cx="3819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3280" y="237240"/>
                            <a:ext cx="3819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39.65pt;width:403.5pt;height:39pt" coordorigin="626,793" coordsize="8070,780">
                <v:group id="shape_0" alt="Группа 3" style="position:absolute;left:626;top:868;width:1500;height:705">
                  <v:roundrect id="shape_0" ID="Скругленный прямоугольник 1" fillcolor="yellow" stroked="t" o:allowincell="f" style="position:absolute;left:626;top:868;width:1499;height:704;mso-wrap-style:none;v-text-anchor:middle">
                    <v:fill o:detectmouseclick="t" type="solid" color2="blue"/>
                    <v:stroke color="#1f4d78" weight="12600" joinstyle="miter" endcap="flat"/>
                    <w10:wrap type="none"/>
                  </v:roundrect>
                  <v:shape id="shape_0" stroked="f" o:allowincell="f" style="position:absolute;left:761;top:911;width:122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у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4" style="position:absolute;left:2591;top:838;width:1920;height:705">
                  <v:roundrect id="shape_0" ID="Скругленный прямоугольник 5" fillcolor="yellow" stroked="t" o:allowincell="f" style="position:absolute;left:2740;top:838;width:1499;height:704;mso-wrap-style:none;v-text-anchor:middle">
                    <v:fill o:detectmouseclick="t" type="solid" color2="blue"/>
                    <v:stroke color="#1f4d78" weight="12600" joinstyle="miter" endcap="flat"/>
                    <w10:wrap type="none"/>
                  </v:roundrect>
                  <v:shape id="shape_0" stroked="f" o:allowincell="f" style="position:absolute;left:2591;top:912;width:191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рограм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7" style="position:absolute;left:4901;top:838;width:1650;height:705">
                  <v:roundrect id="shape_0" ID="Скругленный прямоугольник 8" fillcolor="yellow" stroked="t" o:allowincell="f" style="position:absolute;left:4945;top:838;width:1499;height:704;mso-wrap-style:none;v-text-anchor:middle">
                    <v:fill o:detectmouseclick="t" type="solid" color2="blue"/>
                    <v:stroke color="#1f4d78" weight="12600" joinstyle="miter" endcap="flat"/>
                    <w10:wrap type="none"/>
                  </v:roundrect>
                  <v:shape id="shape_0" stroked="f" o:allowincell="f" style="position:absolute;left:4901;top:927;width:164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тандартн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10" style="position:absolute;left:7196;top:793;width:1500;height:705">
                  <v:roundrect id="shape_0" ID="Скругленный прямоугольник 11" fillcolor="yellow" stroked="t" o:allowincell="f" style="position:absolute;left:7196;top:793;width:1499;height:704;mso-wrap-style:none;v-text-anchor:middle">
                    <v:fill o:detectmouseclick="t" type="solid" color2="blue"/>
                    <v:stroke color="#1f4d78" weight="12600" joinstyle="miter" endcap="flat"/>
                    <w10:wrap type="none"/>
                  </v:roundrect>
                  <v:shape id="shape_0" stroked="f" o:allowincell="f" style="position:absolute;left:7331;top:836;width:122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ai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Прямая со стрелкой 13" stroked="t" o:allowincell="f" style="position:absolute;left:2141;top:1212;width:601;height:1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" stroked="t" o:allowincell="f" style="position:absolute;left:4316;top:1167;width:601;height:2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" stroked="t" o:allowincell="f" style="position:absolute;left:6521;top:1167;width:601;height:2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 красный цвет и инструмен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нарисуй большой круг в центре рабочего листа.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бери оранжевый цвет. Используя тот же инструмент дорисуй круг поменьше и помести в круг побольше, чтобы эти круги соприкасались по центру красного круга с левой стороны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9705" cy="140779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желтыё цвет. Используя тот же инструмент дорисуй круг поменьше и помести в оранжевый круг, чтобы эти круги соприкасались по центру оранжевого  круга с левой стороны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7645" cy="155194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красный цвет и дорисуй круг по центру красного получившегося полумесяца, что бы он касался двух его боковых сторон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700" cy="1294130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оранжевый  цвет и дорисуй круг по центру оранжевого получившегося полумесяца, что бы он касался двух его боковых сторон (круги должны быть одинаковыми)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желтый цвет и дорисуй круг по центру желтого круга, с правой стороны, что бы он касался правой стороны круга по центру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зелёный цвет и нарисуй круг чтобы он касался правой сторо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090" cy="1165860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мощи инструме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" cy="1905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аскрась получившиеся изображение соответствующими цветами сверху и круги, как это видно на изображени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1100" cy="1112520"/>
            <wp:effectExtent l="0" t="0" r="0" b="0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ери инструмен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2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вытри линии снизу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инструме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96545"/>
            <wp:effectExtent l="0" t="0" r="0" b="0"/>
            <wp:docPr id="2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ыдели область на рисунке и напиши свой класс (3-А) 72 шрифтом и размести по центру изображения. 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5950" cy="1928495"/>
            <wp:effectExtent l="0" t="0" r="0" b="0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Покажи получившийся рисунок учителю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. Отражение изображений (стр. 61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бота за компьютером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создание орнамента в графическом редактор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Создание изображений в графическом редакторе. Орнамент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здать орнамент в графическом редакторе при помощи рисования фигур, копирования, отражения, поворота фрагмента изображ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выполнения работы</w:t>
      </w:r>
    </w:p>
    <w:p>
      <w:pPr>
        <w:pStyle w:val="ListParagraph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7510</wp:posOffset>
                </wp:positionH>
                <wp:positionV relativeFrom="paragraph">
                  <wp:posOffset>503555</wp:posOffset>
                </wp:positionV>
                <wp:extent cx="5124450" cy="495300"/>
                <wp:effectExtent l="6350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495360"/>
                          <a:chOff x="0" y="0"/>
                          <a:chExt cx="51246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95256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7360"/>
                              <a:ext cx="781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ус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7760" y="28440"/>
                            <a:ext cx="121932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94680" y="0"/>
                              <a:ext cx="95256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160"/>
                              <a:ext cx="12193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рограм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4760" y="28440"/>
                            <a:ext cx="104760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27720" y="0"/>
                              <a:ext cx="95256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10476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тандарт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2040" y="0"/>
                            <a:ext cx="95256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7360"/>
                              <a:ext cx="781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ai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61920" y="266040"/>
                            <a:ext cx="3823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3240" y="237240"/>
                            <a:ext cx="3819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3280" y="237240"/>
                            <a:ext cx="3819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39.65pt;width:403.5pt;height:39pt" coordorigin="626,793" coordsize="8070,780">
                <v:group id="shape_0" alt="Группа 3" style="position:absolute;left:626;top:868;width:1500;height:705">
                  <v:roundrect id="shape_0" ID="Скругленный прямоугольник 1" fillcolor="yellow" stroked="t" o:allowincell="f" style="position:absolute;left:626;top:868;width:1499;height:704;mso-wrap-style:none;v-text-anchor:middle">
                    <v:fill o:detectmouseclick="t" type="solid" color2="blue"/>
                    <v:stroke color="#1f4d78" weight="12600" joinstyle="miter" endcap="flat"/>
                    <w10:wrap type="none"/>
                  </v:roundrect>
                  <v:shape id="shape_0" stroked="f" o:allowincell="f" style="position:absolute;left:761;top:911;width:122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у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4" style="position:absolute;left:2591;top:838;width:1920;height:705">
                  <v:roundrect id="shape_0" ID="Скругленный прямоугольник 5" fillcolor="yellow" stroked="t" o:allowincell="f" style="position:absolute;left:2740;top:838;width:1499;height:704;mso-wrap-style:none;v-text-anchor:middle">
                    <v:fill o:detectmouseclick="t" type="solid" color2="blue"/>
                    <v:stroke color="#1f4d78" weight="12600" joinstyle="miter" endcap="flat"/>
                    <w10:wrap type="none"/>
                  </v:roundrect>
                  <v:shape id="shape_0" stroked="f" o:allowincell="f" style="position:absolute;left:2591;top:912;width:191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рограм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7" style="position:absolute;left:4901;top:838;width:1650;height:705">
                  <v:roundrect id="shape_0" ID="Скругленный прямоугольник 8" fillcolor="yellow" stroked="t" o:allowincell="f" style="position:absolute;left:4945;top:838;width:1499;height:704;mso-wrap-style:none;v-text-anchor:middle">
                    <v:fill o:detectmouseclick="t" type="solid" color2="blue"/>
                    <v:stroke color="#1f4d78" weight="12600" joinstyle="miter" endcap="flat"/>
                    <w10:wrap type="none"/>
                  </v:roundrect>
                  <v:shape id="shape_0" stroked="f" o:allowincell="f" style="position:absolute;left:4901;top:927;width:164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тандартн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10" style="position:absolute;left:7196;top:793;width:1500;height:705">
                  <v:roundrect id="shape_0" ID="Скругленный прямоугольник 11" fillcolor="yellow" stroked="t" o:allowincell="f" style="position:absolute;left:7196;top:793;width:1499;height:704;mso-wrap-style:none;v-text-anchor:middle">
                    <v:fill o:detectmouseclick="t" type="solid" color2="blue"/>
                    <v:stroke color="#1f4d78" weight="12600" joinstyle="miter" endcap="flat"/>
                    <w10:wrap type="none"/>
                  </v:roundrect>
                  <v:shape id="shape_0" stroked="f" o:allowincell="f" style="position:absolute;left:7331;top:836;width:122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ai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Прямая со стрелкой 13" stroked="t" o:allowincell="f" style="position:absolute;left:2141;top:1212;width:601;height:1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" stroked="t" o:allowincell="f" style="position:absolute;left:4316;top:1167;width:601;height:2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" stroked="t" o:allowincell="f" style="position:absolute;left:6521;top:1167;width:601;height:2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 инструмен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" cy="212725"/>
            <wp:effectExtent l="0" t="0" r="0" b="0"/>
            <wp:docPr id="2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нарисуй длинный треугольник с левой стороны рабочего лист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9530" cy="533400"/>
            <wp:effectExtent l="0" t="0" r="0" b="0"/>
            <wp:docPr id="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инструмен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725" cy="236220"/>
            <wp:effectExtent l="0" t="0" r="0" b="0"/>
            <wp:docPr id="3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дорисуй круг и помести его возле треугольника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6440" cy="647065"/>
            <wp:effectExtent l="0" t="0" r="0" b="0"/>
            <wp:docPr id="3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Нажми на инструмен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1825" cy="708025"/>
            <wp:effectExtent l="0" t="0" r="0" b="0"/>
            <wp:docPr id="3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ыбери так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4520" cy="2392680"/>
            <wp:effectExtent l="0" t="0" r="0" b="0"/>
            <wp:docPr id="3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формы выделения как "прямоугольная область" и "прозрачное выделение".</w:t>
      </w:r>
    </w:p>
    <w:p>
      <w:pPr>
        <w:pStyle w:val="1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уя этот инструмент выдели нарисованный круг зажав правую кнопку мыши и перетащив её выделив фигуру</w:t>
      </w:r>
    </w:p>
    <w:p>
      <w:pPr>
        <w:pStyle w:val="1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жми на выделенную область правой клавишей мыши и выбери действие "копировать"</w:t>
      </w:r>
    </w:p>
    <w:p>
      <w:pPr>
        <w:pStyle w:val="1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жми в любое место листа и выбери действие "вставить".</w:t>
      </w:r>
    </w:p>
    <w:p>
      <w:pPr>
        <w:pStyle w:val="1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еремести появившейся руг , чтобы зеркально отразить круг изображённый ранее.</w:t>
      </w:r>
    </w:p>
    <w:p>
      <w:pPr>
        <w:pStyle w:val="1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8320" cy="868045"/>
            <wp:effectExtent l="0" t="0" r="0" b="0"/>
            <wp:docPr id="3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суй круг побольше возле вершины треугольника.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инструмен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дорисуй под наклоном листик (как на дереве) от центра до края треугольника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723900"/>
            <wp:effectExtent l="0" t="0" r="0" b="0"/>
            <wp:docPr id="3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руй нарисованный лист и перемести его в низ напротив нарисованного сверху листа. Нажм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4245" cy="258445"/>
            <wp:effectExtent l="0" t="0" r="0" b="0"/>
            <wp:docPr id="3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выбери "повернуть на 90 градусов вправо"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5495" cy="800100"/>
            <wp:effectExtent l="0" t="0" r="0" b="0"/>
            <wp:docPr id="3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мощи инструме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" cy="1905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аскрась получившийся рисунок как в примере или используя свои цвет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5035" cy="929005"/>
            <wp:effectExtent l="0" t="0" r="0" b="0"/>
            <wp:docPr id="4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уй получившийся рисунок и помести перед нарисованным ранее рисунком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2110" cy="1118235"/>
            <wp:effectExtent l="0" t="0" r="0" b="0"/>
            <wp:docPr id="4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получившийся рисунок учител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4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4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52:00Z</dcterms:created>
  <dc:creator>User</dc:creator>
  <dc:description/>
  <cp:keywords/>
  <dc:language>en-US</dc:language>
  <cp:lastModifiedBy>User</cp:lastModifiedBy>
  <dcterms:modified xsi:type="dcterms:W3CDTF">2023-03-18T10:52:00Z</dcterms:modified>
  <cp:revision>2</cp:revision>
  <dc:subject/>
  <dc:title/>
</cp:coreProperties>
</file>