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: 3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стинность сложных высказыва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</w:rPr>
        <w:t>1) Дать определение понятию «сложные высказывания», ознакомить детей с тем как они образуются, учить определять истинность сложных высказываний, составлять их, различать сложные и простые высказы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Развитие внимания, мышления, речи учащихся, памя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 Воспитание информационной культуры обучающихся, внимательности, аккуратности, дисциплинированности, усидчив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.</w:t>
      </w:r>
    </w:p>
    <w:p>
      <w:pPr>
        <w:pStyle w:val="Normal"/>
        <w:spacing w:lineRule="auto" w:line="360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ометраж уро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Организация начала урока. (1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Актуализация опорных знаний учеников. ( 6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Минутка информации. (1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Повторение правил поведения в компьютерном классе. (2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3. Проверка выполнения учениками домашнего задания практического характера ( 3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ообщение темы и целей урока. (3 ми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Восприятие и осознание учениками нового материала. (11 мин.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Осмысление знаний. ( 10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бобщение и систематизация знаний. ( 11 мин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Подведение итогов урока. Рефлексия. (3 мин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Сообщение домашнего задания. (1 мин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я начала ур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озвенел уже звоно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ядьте тихо и неслыш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скорей начнём урок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м мы труди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Знанья добывать.</w:t>
      </w: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- Здравствуйте, ребята! Меня зовут Полина Ильинична и сегодня урок информатики проведу у вас я. Проверьте, чтобы на парте у вас остались только учебник, тетрадь, дневник и пенал.</w:t>
      </w:r>
    </w:p>
    <w:p>
      <w:pPr>
        <w:pStyle w:val="Normal"/>
        <w:spacing w:lineRule="auto" w:line="276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егодня мы с вами продолжим изучать интересную тему "Высказывания"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 учеников.</w:t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Минутка информаци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Какую тему вы изучали на прошлом уроке? (Высказывания. Истинность высказываний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знаете ли вы, что учённые придумали специальный аппарат, чтобы определить истину ли говорит человек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то знает как он называется поднимите руку?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Этот аппарат называется </w:t>
      </w:r>
      <w:r>
        <w:rPr>
          <w:sz w:val="28"/>
          <w:szCs w:val="28"/>
          <w:shd w:fill="FFFFFF" w:val="clear"/>
        </w:rPr>
        <w:t>детектор лжи или полиграф. Аппарат, считывает эмоции и реакции </w:t>
      </w:r>
      <w:r>
        <w:rPr>
          <w:b/>
          <w:bCs/>
          <w:sz w:val="28"/>
          <w:szCs w:val="28"/>
          <w:shd w:fill="FFFFFF" w:val="clear"/>
        </w:rPr>
        <w:t>человека</w:t>
      </w:r>
      <w:r>
        <w:rPr>
          <w:sz w:val="28"/>
          <w:szCs w:val="28"/>
          <w:shd w:fill="FFFFFF" w:val="clear"/>
        </w:rPr>
        <w:t> во время опроса и таким образом </w:t>
      </w:r>
      <w:r>
        <w:rPr>
          <w:b/>
          <w:bCs/>
          <w:sz w:val="28"/>
          <w:szCs w:val="28"/>
          <w:shd w:fill="FFFFFF" w:val="clear"/>
        </w:rPr>
        <w:t>определяет</w:t>
      </w:r>
      <w:r>
        <w:rPr>
          <w:sz w:val="28"/>
          <w:szCs w:val="28"/>
          <w:shd w:fill="FFFFFF" w:val="clear"/>
        </w:rPr>
        <w:t> достоверность сказанной им информации. Его часто применяют в полиции и анкетировании, чтобы проверить, врёт </w:t>
      </w:r>
      <w:r>
        <w:rPr>
          <w:b/>
          <w:bCs/>
          <w:sz w:val="28"/>
          <w:szCs w:val="28"/>
          <w:shd w:fill="FFFFFF" w:val="clear"/>
        </w:rPr>
        <w:t>ли</w:t>
      </w:r>
      <w:r>
        <w:rPr>
          <w:sz w:val="28"/>
          <w:szCs w:val="28"/>
          <w:shd w:fill="FFFFFF" w:val="clear"/>
        </w:rPr>
        <w:t> </w:t>
      </w:r>
      <w:r>
        <w:rPr>
          <w:b/>
          <w:bCs/>
          <w:sz w:val="28"/>
          <w:szCs w:val="28"/>
          <w:shd w:fill="FFFFFF" w:val="clear"/>
        </w:rPr>
        <w:t>человек</w:t>
      </w:r>
      <w:r>
        <w:rPr>
          <w:sz w:val="28"/>
          <w:szCs w:val="28"/>
          <w:shd w:fill="FFFFFF" w:val="clear"/>
        </w:rPr>
        <w:t> или говорит правду.</w:t>
      </w:r>
    </w:p>
    <w:p>
      <w:pPr>
        <w:pStyle w:val="Normal"/>
        <w:ind w:firstLine="6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от так выглядит это устройство</w:t>
      </w:r>
    </w:p>
    <w:p>
      <w:pPr>
        <w:pStyle w:val="Normal"/>
        <w:ind w:firstLine="600"/>
        <w:jc w:val="both"/>
        <w:rPr/>
      </w:pPr>
      <w:r>
        <w:rPr/>
        <w:drawing>
          <wp:inline distT="0" distB="0" distL="0" distR="0">
            <wp:extent cx="4561840" cy="303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но измеряет пульс и другие изменения в организме человека, при ответах на задаваемые вопросы. Таким образом психолог определяет при этих изменениях истину ли говорит человек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егодня мы тоже будем определять ложны или истины высказывания определяя внешний вид или свойства какого-нибудь предмета, существа.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Повторение правил поведения в компьютерном класс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еред тем как начать работу повторим правила поведения в компьютерном классе. Если утверждение истинно хлопните в ладоши, а если оно ложно, негромко топнит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1. Входящего в класс взрослого приветствуют стоя. Даже за работой у компьютера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2. В компьютерный класс можно заходить после разрешения учителя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Возле компьютера разрешается пить и ставить воду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Можно заходить в класс в верхней одежде и грязной обуви.</w:t>
      </w:r>
    </w:p>
    <w:p>
      <w:pPr>
        <w:pStyle w:val="Normal"/>
        <w:shd w:fill="FFFFFF" w:val="clear"/>
        <w:spacing w:lineRule="atLeast" w:line="330" w:before="45" w:after="280"/>
        <w:ind w:left="-360" w:hanging="0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.</w:t>
      </w:r>
      <w:r>
        <w:rPr>
          <w:rFonts w:cs="Arial" w:ascii="Arial" w:hAnsi="Arial"/>
          <w:color w:val="333333"/>
        </w:rPr>
        <w:t xml:space="preserve"> </w:t>
      </w:r>
      <w:r>
        <w:rPr>
          <w:sz w:val="28"/>
          <w:szCs w:val="28"/>
        </w:rPr>
        <w:t>Запрещается вставать с места, ходить и бегать по классу</w:t>
      </w:r>
    </w:p>
    <w:p>
      <w:pPr>
        <w:pStyle w:val="Normal"/>
        <w:shd w:fill="FFFFFF" w:val="clear"/>
        <w:spacing w:lineRule="atLeast" w:line="330" w:before="45" w:after="28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Можно включать или выключать оборудование компьютерного класса без позволения учителя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7. Если очень нужно что – то спросить, можно перебивать</w:t>
      </w:r>
    </w:p>
    <w:p>
      <w:pPr>
        <w:pStyle w:val="Normal"/>
        <w:spacing w:lineRule="auto" w:line="360"/>
        <w:ind w:firstLine="709"/>
        <w:rPr/>
      </w:pPr>
      <w:r>
        <w:rPr>
          <w:bCs/>
          <w:sz w:val="28"/>
          <w:szCs w:val="28"/>
        </w:rPr>
        <w:t>8. Разрешается бить по клавиатуре.</w:t>
      </w:r>
    </w:p>
    <w:p>
      <w:pPr>
        <w:pStyle w:val="Normal"/>
        <w:spacing w:lineRule="auto" w:line="36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9.Нельзя тыкать в монитор пальцами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лодцы! Ребята, вы отлично помните правила поведения в компьютерном классе постоянно их соблюдайте и не забывайт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3.Проверка выполнения учениками домашнего задания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спомните. Какую тему вы изучали на прошлом уроке? (Высказывания. Истинность высказываний.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гда высказывание истинно? (когда оно соответствует действительност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огда высказывание ложно? (когда оно не соответствует действительности)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ким было ваше домашнее задание? (выполнить задание на карточке, определить какие высказывания истинные, записать в таблицу слова "да" и "нет" в зависимости от правильности высказывания.)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72"/>
          <w:szCs w:val="72"/>
        </w:rPr>
      </w:pPr>
      <w:r>
        <w:rPr>
          <w:rFonts w:cs="ff9;Times New Roman" w:ascii="ff9;Times New Roman" w:hAnsi="ff9;Times New Roman"/>
          <w:color w:val="000000"/>
          <w:sz w:val="72"/>
          <w:szCs w:val="72"/>
        </w:rPr>
        <w:t>Когда высказывание истинно?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(соответствуе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действительности).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72"/>
          <w:szCs w:val="72"/>
        </w:rPr>
      </w:pPr>
      <w:r>
        <w:rPr>
          <w:rFonts w:cs="ff9;Times New Roman" w:ascii="ff9;Times New Roman" w:hAnsi="ff9;Times New Roman"/>
          <w:color w:val="000000"/>
          <w:sz w:val="72"/>
          <w:szCs w:val="72"/>
        </w:rPr>
        <w:t xml:space="preserve">Когда высказывание ложно? 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(не соответствуе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действительности). </w:t>
      </w:r>
      <w:r>
        <w:rPr>
          <w:rStyle w:val="Ffa"/>
          <w:rFonts w:cs="ffa;Times New Roman" w:ascii="ffa;Times New Roman" w:hAnsi="ffa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72"/>
          <w:szCs w:val="72"/>
        </w:rPr>
      </w:pPr>
      <w:r>
        <w:rPr>
          <w:rFonts w:cs="ff9;Times New Roman" w:ascii="ff9;Times New Roman" w:hAnsi="ff9;Times New Roman"/>
          <w:color w:val="000000"/>
          <w:sz w:val="72"/>
          <w:szCs w:val="72"/>
        </w:rPr>
        <w:t>Когда высказывание истинно?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(соответствуе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>действительности).</w:t>
      </w:r>
      <w:r>
        <w:rPr>
          <w:rStyle w:val="Ff2"/>
          <w:rFonts w:cs="ff2;Times New Roman" w:ascii="ff2;Times New Roman" w:hAnsi="ff2;Times New Roman"/>
          <w:color w:val="000000"/>
          <w:sz w:val="72"/>
          <w:szCs w:val="72"/>
        </w:rPr>
        <w:t xml:space="preserve">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9;Times New Roman" w:hAnsi="ff9;Times New Roman" w:cs="ff9;Times New Roman"/>
          <w:color w:val="000000"/>
          <w:sz w:val="72"/>
          <w:szCs w:val="72"/>
        </w:rPr>
      </w:pPr>
      <w:r>
        <w:rPr>
          <w:rFonts w:cs="ff9;Times New Roman" w:ascii="ff9;Times New Roman" w:hAnsi="ff9;Times New Roman"/>
          <w:color w:val="000000"/>
          <w:sz w:val="72"/>
          <w:szCs w:val="72"/>
        </w:rPr>
        <w:t xml:space="preserve">Когда высказывание ложно? </w:t>
      </w:r>
      <w:r>
        <w:rPr>
          <w:rStyle w:val="Ff1"/>
          <w:rFonts w:cs="ff1;Times New Roman" w:ascii="ff1;Times New Roman" w:hAnsi="ff1;Times New Roman"/>
          <w:color w:val="000000"/>
          <w:sz w:val="72"/>
          <w:szCs w:val="72"/>
        </w:rPr>
        <w:t xml:space="preserve">(не соответствует </w:t>
      </w:r>
    </w:p>
    <w:p>
      <w:pPr>
        <w:pStyle w:val="Normal"/>
        <w:shd w:fill="FFFFFF" w:val="clear"/>
        <w:spacing w:lineRule="atLeast" w:line="0"/>
        <w:textAlignment w:val="baseline"/>
        <w:rPr>
          <w:rFonts w:ascii="ff1;Times New Roman" w:hAnsi="ff1;Times New Roman" w:cs="ff1;Times New Roman"/>
          <w:color w:val="000000"/>
          <w:sz w:val="72"/>
          <w:szCs w:val="72"/>
        </w:rPr>
      </w:pPr>
      <w:r>
        <w:rPr>
          <w:rFonts w:cs="ff1;Times New Roman" w:ascii="ff1;Times New Roman" w:hAnsi="ff1;Times New Roman"/>
          <w:color w:val="000000"/>
          <w:sz w:val="72"/>
          <w:szCs w:val="72"/>
        </w:rPr>
        <w:t xml:space="preserve">действительности). </w:t>
      </w:r>
      <w:r>
        <w:rPr>
          <w:rStyle w:val="Ffa"/>
          <w:rFonts w:cs="ffa;Times New Roman" w:ascii="ffa;Times New Roman" w:hAnsi="ffa;Times New Roman"/>
          <w:color w:val="000000"/>
          <w:sz w:val="72"/>
          <w:szCs w:val="72"/>
        </w:rPr>
        <w:t xml:space="preserve"> </w:t>
      </w:r>
    </w:p>
    <w:p>
      <w:pPr>
        <w:pStyle w:val="Normal"/>
        <w:ind w:firstLine="600"/>
        <w:jc w:val="both"/>
        <w:rPr>
          <w:rFonts w:ascii="ff1;Times New Roman" w:hAnsi="ff1;Times New Roman" w:cs="ff1;Times New Roman"/>
          <w:color w:val="000000"/>
          <w:sz w:val="28"/>
          <w:szCs w:val="28"/>
        </w:rPr>
      </w:pPr>
      <w:r>
        <w:rPr>
          <w:rFonts w:cs="ff1;Times New Roman" w:ascii="ff1;Times New Roman" w:hAnsi="ff1;Times New Roman"/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2447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тя, прочитай первое высказывани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В каких столбиках ты записала "да"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Лена, прочитай второе высказывание, в каких столбиках ты записала "нет"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Рита, прочитай третье высказывание, в каких столбиках ты записала "нет"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ра прочитай четверное высказывание, в каких столбиках  ты записала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"да"?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У кого получилось по другому, поднимите рук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Молодцы ребята, вы хорошо усвоили предыдущую тем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общение темы и целей урока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Обратите внимание на высказывания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Заяц млекопитающие </w:t>
      </w:r>
      <w:r>
        <w:rPr>
          <w:b/>
          <w:i/>
          <w:sz w:val="28"/>
          <w:szCs w:val="28"/>
          <w:highlight w:val="yellow"/>
          <w:lang w:val="en-US" w:eastAsia="en-US"/>
        </w:rPr>
        <w:t xml:space="preserve"> и</w:t>
      </w:r>
      <w:r>
        <w:rPr>
          <w:i/>
          <w:sz w:val="28"/>
          <w:szCs w:val="28"/>
          <w:lang w:val="en-US" w:eastAsia="en-US"/>
        </w:rPr>
        <w:t xml:space="preserve"> живёт в лес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Надувной ширик может лежать на поверхности </w:t>
      </w:r>
      <w:r>
        <w:rPr>
          <w:b/>
          <w:i/>
          <w:sz w:val="28"/>
          <w:szCs w:val="28"/>
          <w:highlight w:val="yellow"/>
          <w:lang w:val="en-US" w:eastAsia="en-US"/>
        </w:rPr>
        <w:t>или</w:t>
      </w:r>
      <w:r>
        <w:rPr>
          <w:i/>
          <w:sz w:val="28"/>
          <w:szCs w:val="28"/>
          <w:lang w:val="en-US" w:eastAsia="en-US"/>
        </w:rPr>
        <w:t xml:space="preserve"> висеть в воздухе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Коты</w:t>
      </w:r>
      <w:r>
        <w:rPr>
          <w:b/>
          <w:i/>
          <w:sz w:val="28"/>
          <w:szCs w:val="28"/>
          <w:lang w:val="en-US" w:eastAsia="en-US"/>
        </w:rPr>
        <w:t xml:space="preserve"> </w:t>
      </w:r>
      <w:r>
        <w:rPr>
          <w:b/>
          <w:i/>
          <w:sz w:val="28"/>
          <w:szCs w:val="28"/>
          <w:highlight w:val="yellow"/>
          <w:lang w:val="en-US" w:eastAsia="en-US"/>
        </w:rPr>
        <w:t>не</w:t>
      </w:r>
      <w:r>
        <w:rPr>
          <w:i/>
          <w:sz w:val="28"/>
          <w:szCs w:val="28"/>
          <w:lang w:val="en-US" w:eastAsia="en-US"/>
        </w:rPr>
        <w:t xml:space="preserve"> любят рыбу.</w: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Можем ли мы определить истинны ли данные высказывания? (нет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чему? (с такими высказываниями, мы ещё не сталкивались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ие эти высказывания если мы не можем сразу определить истины ли они? (сложные) В конце уромы мы определим их истиннос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Как вы думаете какая тема нашего урока?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Тема нашего урока звучит так "Истинность сложных высказываний"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Как вы думаете, какие цели мы поставим на урок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Узнать, что такое сложное высказывание, как оно образуется, научимся определять истенность сложных высказываний, а так же их составлять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осприятие и осознание учениками нового материал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 Сложные высказыв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едставленные на слайде высказывания называются сложны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ложное высказывание получается путём объединения нескольких простых высказываний с использованием союзов «и», «или», а также с помощью частицы «н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 такое сложное высказывание? (высказывание образованное двумя простыми высказываниями)</w:t>
      </w:r>
    </w:p>
    <w:p>
      <w:pPr>
        <w:pStyle w:val="Normal"/>
        <w:ind w:firstLine="567"/>
        <w:rPr/>
      </w:pPr>
      <w:r>
        <w:rPr>
          <w:sz w:val="28"/>
          <w:szCs w:val="28"/>
        </w:rPr>
        <w:t>- С помощью каких союзов объединяются простые высказывания (и, или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Какое ещё слово помогает образовать сложное высказывание? (н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ы с вами узнали, что  сложное высказывание получается путём объединения нескольких простых высказываний с использованием слов «и», «или», а также с помощью слова «не»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  Высказывания со словом "и"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мотрите на данное высказы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Заяц млекопитающие </w:t>
      </w:r>
      <w:r>
        <w:rPr>
          <w:b/>
          <w:i/>
          <w:sz w:val="28"/>
          <w:szCs w:val="28"/>
          <w:highlight w:val="yellow"/>
          <w:lang w:val="en-US" w:eastAsia="en-US"/>
        </w:rPr>
        <w:t xml:space="preserve"> и</w:t>
      </w:r>
      <w:r>
        <w:rPr>
          <w:i/>
          <w:sz w:val="28"/>
          <w:szCs w:val="28"/>
          <w:lang w:val="en-US" w:eastAsia="en-US"/>
        </w:rPr>
        <w:t xml:space="preserve"> живёт в лесу.</w:t>
      </w:r>
    </w:p>
    <w:p>
      <w:pPr>
        <w:pStyle w:val="Normal"/>
        <w:ind w:firstLine="567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но сложное? Какой буквой объединяются простые высказывания?  Из каких простых высказываний оно состоит? (Заяц млекопитающее. Заяц живёт в лесу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бы составить высказывание нужно выбрать общий для двух множеств элемент. Какой общий элемент у множеств: Заяц млекопитающее. Заяц живёт в лесу? (заяц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осмотрите вокруг себя и составьте одно сложное высказыва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олодцы ребята, вы хорошо справились с заданием. Запомните, чтобы составить сложное высказывание с буквой "и" нужно выбрать общий для двух множеств элемен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8"/>
          <w:szCs w:val="28"/>
        </w:rPr>
        <w:t>- Откройте учебник на странице 68</w:t>
      </w:r>
      <w:r>
        <w:rPr>
          <w:sz w:val="28"/>
          <w:szCs w:val="28"/>
        </w:rPr>
        <w:t xml:space="preserve"> обрати внимание на упражнение возле первого знака вопрос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иана, прочитай, что нужно сделать в упражнении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92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Кто может быть белым и пушистым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Что может быть тёплым и жидким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ует ли объект высокий и низкий одновременно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ует ли объект сладкий и шипучий одновременно? Что это за объект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ует ли объект горький и красный одновременно? Что это за объект? (перец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Существует ли объект большой, серый и трудолюбивый одновременно? Что это за объект?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уществует ли объект ледяной и горячий одновременно?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лодцы ребята, вы смогли определить предметы которые обладают перечисленными свойст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перь составим</w:t>
      </w:r>
      <w:r>
        <w:rPr>
          <w:sz w:val="28"/>
          <w:szCs w:val="28"/>
        </w:rPr>
        <w:t xml:space="preserve"> на основе полученных ответов сложные высказывания со словом "и". Например "Снег белый и пушистый"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ита, составь следующее сложное высказывание со словом "и"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 конца, пока дети не составят высказывания со всеми свойствами объектов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Молодцы ребята, вот мы с вами и потренировались составлять сложные высказывания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о как же определить истинность сложных высказываний  со словом "и".  Если мы знаем что они состоят из 2 простых высказываний, а так же мы умеем определять истинность высказываний? (определить истинность 2 простых высказываний из которых состоит сложное , с объединяющим словом "и"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Давайте с вами прочитаем это правило. Прочитайте его про себя. Лера, прочитай правило в слух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жное высказывание со словом «и» истинно только тогда, когда все простые высказывания истинны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огда истинно сложное высказывание со словом "и"? (Сложное высказывание со словом «и» истинно только тогда, когда все простые высказывания истинны.) </w:t>
      </w:r>
      <w:r>
        <w:rPr>
          <w:i/>
          <w:sz w:val="28"/>
          <w:szCs w:val="28"/>
        </w:rPr>
        <w:t>(спросить нескольких человек)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>- Повторите ещё раз это правило</w:t>
      </w:r>
      <w:r>
        <w:rPr>
          <w:i/>
          <w:sz w:val="28"/>
          <w:szCs w:val="28"/>
        </w:rPr>
        <w:t xml:space="preserve"> самостоятельно(закрываю само правило, дети его говорят по памяти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 ребята, сложное высказывание со словом «и» истинно только тогда, когда все простые высказывания истинны. Запомните его.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мысление знаний</w:t>
      </w:r>
    </w:p>
    <w:p>
      <w:pPr>
        <w:pStyle w:val="Normal"/>
        <w:ind w:firstLine="567"/>
        <w:rPr/>
      </w:pPr>
      <w:r>
        <w:rPr>
          <w:sz w:val="28"/>
          <w:szCs w:val="28"/>
        </w:rPr>
        <w:t>- Давайте с вами определим истинность высказываний в данном задан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05350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Лена, прочитай первое высказывание. Из каких простых высказываний оно состоит простое? Эти простые высказывания истинны? Почему? (соответствуют действительности) Сложное высказывание истинно? Почему?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Настя, прочитай 2 высказывание. Из каких простых высказываний оно состоит простое? Эти простые высказывания истинны? Почему? Сложное высказывание истинно? Почему?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Дарина, прочитай 3 высказывание. Из каких простых высказываний оно состоит простое? Эти простые высказывания истинны? Почему? Сложное высказывание истинно? Почему?         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Настя, прочитай 4 высказывание. Из каких простых высказываний оно состоит простое? Эти простые высказывания истинны? Почему? Сложное высказывание истинно? Почему?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Ира, прочитай 5 высказывание. Из каких простых высказываний оно состоит простое? Эти простые высказывания истинны? Почему? Сложное высказывание истинно? Почему?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Молодцы ребята, вы хорошо справились с заданием. Давайте вспомним, когда сложное высказывание со словом «и» истинно? (</w:t>
      </w:r>
      <w:r>
        <w:rPr/>
        <w:t xml:space="preserve"> </w:t>
      </w:r>
      <w:r>
        <w:rPr>
          <w:sz w:val="28"/>
          <w:szCs w:val="28"/>
        </w:rPr>
        <w:t>сложное высказывание со словом «и» истинно только тогда, когда все простые высказывания истинны</w:t>
      </w:r>
      <w:r>
        <w:rPr/>
        <w:t>.)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а, сложное высказывание со словом «и» истинно только тогда, когда все простые высказывания истинны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2 Высказывание со словом "или"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мотрим 2 множества множество мальчиков и множество девочек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ва предложенных множества объединил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1123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огда для любого элемента этого множества мы можем сказать: Элемент множества мальчик или девоч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>- Откройте учебник на странице 68</w:t>
      </w:r>
      <w:r>
        <w:rPr>
          <w:sz w:val="28"/>
          <w:szCs w:val="28"/>
        </w:rPr>
        <w:t>, обратите внимание на первое задание у знака вопроса.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- Что в нём необходимо сделать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532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Какой объект может обладать такими свойствами как записано под номером 1? (стул, кот(какое то животное)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й объект может обладать такими свойствами как записано под номером 2? (игрушка, узор, кофта)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ой объект может обладать такими свойствами как записано под номером 3? (мяч, цыплёнок, мимоз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с вами определили какие объекты могут обладать указанными свойства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Теперь составим</w:t>
      </w:r>
      <w:r>
        <w:rPr>
          <w:sz w:val="28"/>
          <w:szCs w:val="28"/>
        </w:rPr>
        <w:t xml:space="preserve"> на основе полученных ответов сложные высказывания со словом "или". </w:t>
      </w:r>
    </w:p>
    <w:p>
      <w:pPr>
        <w:pStyle w:val="Normal"/>
        <w:ind w:firstLine="567"/>
        <w:rPr/>
      </w:pPr>
      <w:r>
        <w:rPr>
          <w:sz w:val="28"/>
          <w:szCs w:val="28"/>
        </w:rPr>
        <w:t>- Лена, составь следующее сложное высказывание со словом "или"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 конца, пока дети не составят высказывания со всеми свойствами объектов)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- Молодцы ребята, вот мы с вами и потренировались составлять сложные высказывания со словом "или"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Давайте же узнаем. как определять истинность сложных высказываний со словом "или". Прочитайте правило в учебник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70425" cy="2639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читайте правило про себя</w:t>
        <w:br/>
        <w:t>- Катя, прочитай правило в слух.</w:t>
      </w:r>
    </w:p>
    <w:p>
      <w:pPr>
        <w:pStyle w:val="Normal"/>
        <w:ind w:firstLine="567"/>
        <w:rPr/>
      </w:pPr>
      <w:r>
        <w:rPr>
          <w:sz w:val="28"/>
          <w:szCs w:val="28"/>
        </w:rPr>
        <w:t>- Когда истинно сложное высказывание со словом "или"? (для того чтобы сложное высказывание со словом или было истинным, нужно чтобы хотя бы одно высказывание было истинным)</w:t>
      </w:r>
    </w:p>
    <w:p>
      <w:pPr>
        <w:pStyle w:val="Normal"/>
        <w:ind w:firstLine="567"/>
        <w:rPr/>
      </w:pPr>
      <w:r>
        <w:rPr>
          <w:sz w:val="28"/>
          <w:szCs w:val="28"/>
        </w:rPr>
        <w:t>- Повторите ещё раз это правило</w:t>
      </w:r>
      <w:r>
        <w:rPr>
          <w:i/>
          <w:sz w:val="28"/>
          <w:szCs w:val="28"/>
        </w:rPr>
        <w:t xml:space="preserve"> самостоятельно(закрываю само правило, дети его говорят по памяти) 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а ребята, сложное высказывание со словом «или» истинно только тогда, когда хотя бы одно простое высказывание истинно. Запомните его.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ассмотрим предложенные примеры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</w:t>
      </w:r>
      <w:r>
        <w:rPr>
          <w:i/>
          <w:sz w:val="28"/>
          <w:szCs w:val="28"/>
        </w:rPr>
        <w:t xml:space="preserve"> человек может быть высоким или низким - истина, так как: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 человек может быть низким - истина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) человек может быть высоким - ист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Ира, прочитай первую строчку примера под номером 1. Из каких простых высказываний состоит сложное? Почему сложное высказывание истинно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Если 2 простые высказывания истины, то сложное высказывание со словом "или" исти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2 + 2 = 4 или 2 + 3 = 4 тоже истина, так 2 + 2 = 4 истин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Настя, прочитай первую строчку примера под номером 2. Из каких простых высказываний состоит сложное? Почему сложное высказывание истинно?</w:t>
      </w:r>
    </w:p>
    <w:p>
      <w:pPr>
        <w:pStyle w:val="Normal"/>
        <w:ind w:firstLine="708"/>
        <w:rPr/>
      </w:pPr>
      <w:r>
        <w:rPr>
          <w:sz w:val="28"/>
          <w:szCs w:val="28"/>
        </w:rPr>
        <w:t>- Если хотя бы одно высказывания истинно, то сложное высказывание со словом "или" истин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2 + 3 = 4 или 3 + 3 = 4 - ложь, так как: 2 + 3 = 4 - ложь; 3 + 3 = 4 - лож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ита, прочитай первую строчку примера под номером 3. Из каких простых высказываний состоит сложное? Почему сложное высказывание ложно?</w:t>
      </w:r>
    </w:p>
    <w:p>
      <w:pPr>
        <w:pStyle w:val="Normal"/>
        <w:ind w:firstLine="708"/>
        <w:rPr/>
      </w:pPr>
      <w:r>
        <w:rPr>
          <w:sz w:val="28"/>
          <w:szCs w:val="28"/>
        </w:rPr>
        <w:t>- Если оба высказывания ложны, то сложное высказывание со словом "или" ложно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Так когда сложное высказывание со словом "или" истинно? (когда в сложном высказывании верно хотя бы одно простое высказывание, из которых состоит сложно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ы с вами определили, что сложные высказывания со словом "или" истинны тогда, когда в сложном высказывании верно хотя бы одно простое высказывание, из которых состоит сложно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 Задание из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м истинность данных высказы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необходимо сделать, чтобы определить истинность сложных высказываний со словом "или" ? (определить истинность простых высказыва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каких условиях сложное высказывание будет истинным?(если хотя бы одно простое высказывание исти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345" cy="155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лёна, прочитай первое высказывание. Оно исти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ка, прочитай 2 высказывание. Оно исти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а, прочитай 3 высказывание. Оно исти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я, прочитай 4 высказывание. Оно исти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тя, прочитай 5 высказывание. Оно истинно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ого чтобы сложное высказывание со словом или было истинным, нужно чтобы хотя бы одно высказывание было истин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! Вы хорошо выполнили это задание и потренировались определять истинность высказываний со словами "или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4. Отрицание высказы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перь осталось ознакомиться с отрицательными высказыва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ак мы его можем постро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ьно, чтобы поставить отрицание к высказыванию нужно использовать слова "не" или "неверно", перед сказуем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такое сказуемое? (обозначает то, что говориться о подлежащем ) На какие вопросы оно отвечает?(что делает, что делал, что будет делать, что сдела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мотрим примеры. Прочитайте их про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1038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дети ходят в сад, это истинное высказывание? (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верно, что все дети ходят в сад, это истинное высказывание?(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емля плоская, это истинное высказывание? (нет)</w:t>
      </w:r>
    </w:p>
    <w:p>
      <w:pPr>
        <w:pStyle w:val="Normal"/>
        <w:rPr/>
      </w:pPr>
      <w:r>
        <w:rPr>
          <w:sz w:val="28"/>
          <w:szCs w:val="28"/>
        </w:rPr>
        <w:t xml:space="preserve">- Неверно, что Земля плоская, это истинное высказывание?(да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то мы заметили определив истинность этих высказыва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, если высказывание было истинно, то его отрицание - ложно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4 Задание из учеб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им задание. Потренируемся образовывать отрицательные высказывания и определять их истин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8520" cy="1454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ана, прочитай высказывание под номером 1. Образуй из этого высказывания отрицание. Истинно будет составленное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та, прочитай высказывание под номером 2. Образуй из этого высказывания отрицание. Истинно будет составленное высказывание?</w:t>
      </w:r>
    </w:p>
    <w:p>
      <w:pPr>
        <w:pStyle w:val="Normal"/>
        <w:rPr/>
      </w:pPr>
      <w:r>
        <w:rPr>
          <w:sz w:val="28"/>
          <w:szCs w:val="28"/>
        </w:rPr>
        <w:t>- Лера, прочитай высказывание под номером 3. Образуй из этого высказывания отрицание. Истинно будет составленное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стя, прочитай высказывание под номером 4. Образуй из этого высказывания отрицание. Истинно будет составленное высказывание?</w:t>
      </w:r>
    </w:p>
    <w:p>
      <w:pPr>
        <w:pStyle w:val="Normal"/>
        <w:rPr/>
      </w:pPr>
      <w:r>
        <w:rPr>
          <w:sz w:val="28"/>
          <w:szCs w:val="28"/>
        </w:rPr>
        <w:t>- Катя, прочитай высказывание под номером 5. Образуй из этого высказывания отрицание. Истинно будет составленное высказыв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лодцы ребята, вы хорошо справились с этим заданием. Запомните, что если высказывание было истинно, то его отрицание - ложно и наобор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общение и системат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давайте вспомним </w:t>
      </w:r>
    </w:p>
    <w:p>
      <w:pPr>
        <w:pStyle w:val="Normal"/>
        <w:rPr/>
      </w:pPr>
      <w:r>
        <w:rPr>
          <w:sz w:val="28"/>
          <w:szCs w:val="28"/>
        </w:rPr>
        <w:t>- Как определить истинность сложного выражения со словом "и"? (определить истинность простых высказываний из которых состоит сложное, если они оба истинные, то сложное высказывание истин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истинность сложного выражения со словом "или"? (определить истинность простых высказываний если хотя бы одно высказывание истинно, то сложное высказывание истинно)</w:t>
      </w:r>
    </w:p>
    <w:p>
      <w:pPr>
        <w:pStyle w:val="Normal"/>
        <w:rPr/>
      </w:pPr>
      <w:r>
        <w:rPr>
          <w:sz w:val="28"/>
          <w:szCs w:val="28"/>
        </w:rPr>
        <w:t>- Как определить истинность отрицательного высказывания? (определить истинность простого высказывания без слов "не", "неверно, что", если они оно было истинное, то оно стало ложным и наоборо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проведём самостоятельную работу в тетради с печатной основой. Работа будет состоять из 2 заданий. В первом задании необходимо рассмотреть рисунки и записать в таблицу верно ли высказывание. Кому непонятно, поднимите руку. Приступайте к выполнению, на выполнение этого задания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6615" cy="3523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39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ебра каталась на лодке</w:t>
            </w:r>
            <w:r>
              <w:rPr>
                <w:b/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</w:rPr>
              <w:t>играла в футбо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бра развлекалас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каталась</w:t>
            </w:r>
            <w:r>
              <w:rPr>
                <w:b/>
                <w:sz w:val="28"/>
                <w:szCs w:val="28"/>
              </w:rPr>
              <w:t xml:space="preserve"> или </w:t>
            </w:r>
            <w:r>
              <w:rPr>
                <w:sz w:val="28"/>
                <w:szCs w:val="28"/>
              </w:rPr>
              <w:t>играла)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анчиваем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96640" cy="2665730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936" t="32188" r="49198" b="190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верьте с ответами на слайде, если ответ неверный зачеркивайте его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Во втором задании нужно определить сложное это высказывание или простое и определить истинность этих высказываний. Кому не понятно, поднимите руку. Приступайте к выполнению, у вас 5 мин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ределите, какое из высказываний сложное или простое, истинно или ложное. Заполните таблицы.</w:t>
      </w:r>
    </w:p>
    <w:tbl>
      <w:tblPr>
        <w:tblW w:w="98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69"/>
        <w:gridCol w:w="2611"/>
      </w:tblGrid>
      <w:tr>
        <w:trPr>
          <w:trHeight w:val="1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/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/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еверно, что хамелеоны меняют цвет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ты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 коз горизонтальный зн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+5=6 или 10+12=3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 молока делают сыр и другие молочные продук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ак звучит известная пословица "</w:t>
            </w:r>
            <w:r>
              <w:rPr>
                <w:sz w:val="28"/>
                <w:szCs w:val="28"/>
                <w:shd w:fill="FFFFFF" w:val="clear"/>
              </w:rPr>
              <w:t>Ученье — свет, а неученье — тьма"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омат- это фру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.</w:t>
            </w:r>
            <w:r>
              <w:rPr>
                <w:sz w:val="28"/>
                <w:szCs w:val="28"/>
                <w:shd w:fill="FFFFFF" w:val="clear"/>
              </w:rPr>
              <w:t xml:space="preserve"> Радуга не появляется после дожд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.</w:t>
            </w:r>
            <w:r>
              <w:rPr>
                <w:sz w:val="28"/>
                <w:szCs w:val="28"/>
                <w:shd w:fill="FFFFFF" w:val="clear"/>
              </w:rPr>
              <w:t xml:space="preserve"> Облака бывают черные или белы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.</w:t>
            </w:r>
            <w:r>
              <w:rPr>
                <w:sz w:val="28"/>
                <w:szCs w:val="28"/>
                <w:shd w:fill="FFFFFF" w:val="clear"/>
              </w:rPr>
              <w:t xml:space="preserve"> Гепард не самое быстрое животное на Земле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</w:tbl>
    <w:p>
      <w:pPr>
        <w:pStyle w:val="Normal"/>
        <w:rPr>
          <w:sz w:val="28"/>
          <w:szCs w:val="28"/>
          <w:highlight w:val="red"/>
          <w:lang w:val="en-US" w:eastAsia="en-US"/>
        </w:rPr>
      </w:pPr>
      <w:r>
        <w:rPr>
          <w:sz w:val="28"/>
          <w:szCs w:val="28"/>
          <w:highlight w:val="red"/>
          <w:lang w:val="en-US"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акончили. Давайте проверим, как вы справились с самостоятельной работой. Обменяйтесь тетрадями с соседом по парте, возьмите ручку другого цвета или карандаш и сравните с ответами на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6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2569"/>
        <w:gridCol w:w="2611"/>
      </w:tblGrid>
      <w:tr>
        <w:trPr>
          <w:trHeight w:val="195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казывани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/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/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Неверно, что хамелеоны меняют цвет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Коты домашние живот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У коз горизонтальный знач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2+5=6 или 10+12=32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Из молока делают сыр и другие молочные продукты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Так звучит известная пословица "</w:t>
            </w:r>
            <w:r>
              <w:rPr>
                <w:sz w:val="28"/>
                <w:szCs w:val="28"/>
                <w:shd w:fill="FFFFFF" w:val="clear"/>
              </w:rPr>
              <w:t>Ученье — свет, а неученье — тьма"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омат- это фрук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8.</w:t>
            </w:r>
            <w:r>
              <w:rPr>
                <w:sz w:val="28"/>
                <w:szCs w:val="28"/>
                <w:shd w:fill="FFFFFF" w:val="clear"/>
              </w:rPr>
              <w:t xml:space="preserve"> Радуга не появляется после дождя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9.</w:t>
            </w:r>
            <w:r>
              <w:rPr>
                <w:sz w:val="28"/>
                <w:szCs w:val="28"/>
                <w:shd w:fill="FFFFFF" w:val="clear"/>
              </w:rPr>
              <w:t xml:space="preserve"> Облака бывают черные или белые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ина</w:t>
            </w:r>
          </w:p>
        </w:tc>
      </w:tr>
      <w:tr>
        <w:trPr/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0.</w:t>
            </w:r>
            <w:r>
              <w:rPr>
                <w:sz w:val="28"/>
                <w:szCs w:val="28"/>
                <w:shd w:fill="FFFFFF" w:val="clear"/>
              </w:rPr>
              <w:t xml:space="preserve"> Гепард не самое быстрое животное на Земле.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о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не допустил не 0-1 ошибка - оценка 5; 2-4 ошибки - 4; 5-8 ошибок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вьте отметку на полях. Обменяйтесь тетрадями обрат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нимите руку, кто допустил 0-1 ошибку -молодцы!, поднимите руку, кто допустил от 2-4 ошибок - хорошо!, поднимите руку, кто допустил 5-8 ошибо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не расстраивайтесь кто получил отметку ниже чем ожидал, это новая тема, дома ещё раз прочитайте этот параграф и выучите правила и у вас обязательно всё получ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урока. Рефлекс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Ребята, какая была тема уро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Что такое сложное высказыван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С помощью каких слов образовываются сложные высказывани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пределить истинность сложного высказывания со словом "и"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пределить истинность сложного высказывания со словом "или"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Как определить истинность отрицательного сложного высказывания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Достигли ли мы поставленных целей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Сегодня за работу на уроке .... </w:t>
      </w:r>
      <w:r>
        <w:rPr>
          <w:i/>
          <w:sz w:val="28"/>
          <w:szCs w:val="28"/>
        </w:rPr>
        <w:t>(выставление оценок с пояснение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Посмотрите на данную пирамиду и скажите на какой ступеньке успеха  вы находите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3618230" cy="27152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6" r="-9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общение домашнего зад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кройте дневники и запишите домашнее задание, дома вам необходимо выучить правила в рамке "Запомни" и ответить на вопросы "Проверь себя " 1-4 вопрос устно, 5 письменно в тетради. В 5 задании необходимо составить сложные высказывания со словами "и", "или", высказывания отрицания и указать истинность составленных высказыван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этом наш урок окончен. До новых встре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f9">
    <w:altName w:val="Times New Roman"/>
    <w:charset w:val="00"/>
    <w:family w:val="roman"/>
    <w:pitch w:val="default"/>
  </w:font>
  <w:font w:name="ff2">
    <w:altName w:val="Times New Roman"/>
    <w:charset w:val="00"/>
    <w:family w:val="roman"/>
    <w:pitch w:val="default"/>
  </w:font>
  <w:font w:name="ff1">
    <w:altName w:val="Times New Roman"/>
    <w:charset w:val="00"/>
    <w:family w:val="roman"/>
    <w:pitch w:val="default"/>
  </w:font>
  <w:font w:name="ff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f2">
    <w:name w:val="ff2"/>
    <w:basedOn w:val="Style14"/>
    <w:qFormat/>
    <w:rPr/>
  </w:style>
  <w:style w:type="character" w:styleId="Ff1">
    <w:name w:val="ff1"/>
    <w:basedOn w:val="Style14"/>
    <w:qFormat/>
    <w:rPr/>
  </w:style>
  <w:style w:type="character" w:styleId="Ffa">
    <w:name w:val="ff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9:31:00Z</dcterms:created>
  <dc:creator>User</dc:creator>
  <dc:description/>
  <cp:keywords/>
  <dc:language>en-US</dc:language>
  <cp:lastModifiedBy>User</cp:lastModifiedBy>
  <dcterms:modified xsi:type="dcterms:W3CDTF">2022-11-23T18:31:00Z</dcterms:modified>
  <cp:revision>34</cp:revision>
  <dc:subject/>
  <dc:title/>
</cp:coreProperties>
</file>