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к-игра по информатике в третьем класс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асс: 3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ма</w:t>
      </w:r>
      <w:r>
        <w:rPr>
          <w:sz w:val="28"/>
          <w:szCs w:val="28"/>
        </w:rPr>
        <w:t>: «Что мы знаем о компьютере?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и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обобщить сведения о составе персонального компьютера и о назначении его основных устройств, познакомить учащихся с составом персонального компьютера, повторить правила безопасной работы на компьютере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ая:</w:t>
      </w:r>
      <w:r>
        <w:rPr>
          <w:sz w:val="28"/>
          <w:szCs w:val="28"/>
        </w:rPr>
        <w:t xml:space="preserve"> прививать навыки управления компьютером,  развивать любознательность ребенка, формировать информационную культуру, речь, память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ая:</w:t>
      </w:r>
      <w:r>
        <w:rPr>
          <w:color w:val="181818"/>
          <w:sz w:val="28"/>
          <w:szCs w:val="28"/>
        </w:rPr>
        <w:t xml:space="preserve"> воспитывать самостоятельность, ответственность, волю и настойчивость, уверенность в своих силах, стремление к достижению результата, сопереживание, желание помочь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чебник, рабочая тетрадь №1, демонстрационный ПК, проектор, функциональная схема персонального компьютера (бумажный вариант), карточки с изображением частей ПК и лишних предметов, презентация к уроку, буквы слова «КОМПЬЮТЕР» (на листе формата А4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(</w:t>
      </w:r>
      <w:r>
        <w:rPr>
          <w:sz w:val="28"/>
          <w:szCs w:val="28"/>
        </w:rPr>
        <w:t xml:space="preserve"> на магнитной доске висят белые карточки, под которыми спрятаны буквы слова «компьютер)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урока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рганизационный момент (1 мин).</w:t>
      </w:r>
    </w:p>
    <w:p>
      <w:pPr>
        <w:pStyle w:val="Style15"/>
        <w:shd w:fill="FFFFFF" w:val="clear"/>
        <w:spacing w:before="0" w:after="158"/>
        <w:ind w:left="360" w:hanging="0"/>
        <w:jc w:val="both"/>
        <w:rPr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  <w:t>- Ребята! Давайте поздороваемся.  Повернитесь лицом к соседу по парте и повторяйте за мной</w:t>
      </w:r>
    </w:p>
    <w:p>
      <w:pPr>
        <w:pStyle w:val="Style15"/>
        <w:shd w:fill="FFFFFF" w:val="clear"/>
        <w:spacing w:before="0" w:after="158"/>
        <w:ind w:left="360" w:hanging="0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Учащиеся поочередно касаются одноименных пальцев рук своего соседа, начиная с больших пальцев и говорят:</w:t>
      </w:r>
    </w:p>
    <w:p>
      <w:pPr>
        <w:pStyle w:val="Style15"/>
        <w:shd w:fill="FFFFFF" w:val="clear"/>
        <w:spacing w:before="0" w:after="158"/>
        <w:ind w:left="36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елаю (соприкасаются большими пальцами);</w:t>
      </w:r>
    </w:p>
    <w:p>
      <w:pPr>
        <w:pStyle w:val="Style15"/>
        <w:shd w:fill="FFFFFF" w:val="clear"/>
        <w:spacing w:before="0" w:after="158"/>
        <w:ind w:left="36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спеха (указательными);</w:t>
      </w:r>
    </w:p>
    <w:p>
      <w:pPr>
        <w:pStyle w:val="Style15"/>
        <w:shd w:fill="FFFFFF" w:val="clear"/>
        <w:spacing w:before="0" w:after="158"/>
        <w:ind w:left="36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ольшого (средними);</w:t>
      </w:r>
    </w:p>
    <w:p>
      <w:pPr>
        <w:pStyle w:val="Style15"/>
        <w:shd w:fill="FFFFFF" w:val="clear"/>
        <w:spacing w:before="0" w:after="158"/>
        <w:ind w:left="36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 всём (безымянными);</w:t>
      </w:r>
    </w:p>
    <w:p>
      <w:pPr>
        <w:pStyle w:val="Style15"/>
        <w:shd w:fill="FFFFFF" w:val="clear"/>
        <w:spacing w:before="0" w:after="158"/>
        <w:ind w:left="36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 везде (мизинцами);</w:t>
      </w:r>
    </w:p>
    <w:p>
      <w:pPr>
        <w:pStyle w:val="Style15"/>
        <w:shd w:fill="FFFFFF" w:val="clear"/>
        <w:spacing w:before="0" w:after="158"/>
        <w:ind w:left="36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дравствуйте! (прикосновение всей ладонью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ня зовут Полина Ильинична, сегодня урок информатики у вас я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братите внимание, всё ли у вас готово к уроку. На столах у вас должен лежать дневник, тетрадь, пенал и учебник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егодня на уроке мы с вами попадём в мир информатики и узнаем много нов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Повторение пройденного материала (2-3 мин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Что бы появилась дверь которая ведёт в волшебный мир, надо ответить на вопрос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носители информации использовали древние люди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чего нужны носители информации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может быть носителем информации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носитель информации используется для записи и воспроизведения звуковой информации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носители информации используются для хранения данных на компьютере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лодцы ребята, вы правильно ответили на все вопросы, вот и появилась дверь в мир информа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03345" cy="293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тите внимание, нам нужно выбрать самым ключ, какой ключ подойдет к этой двери? Как вы думаете? Кто будет готов выдвинуть предположения и объяснить почему, поднимите рук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м нужно выбрать ключ под номером 2, так как рисунок замочной скважины и ключа совпадаю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этот ключ поможет нам открыть эту две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овторение правил поведения в компьютерном класс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Ребята, нас не пускают в мир информатики без подписания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20440" cy="2600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Мы должны подписать соглашение о правилах поведения, без выполнения которых невозможно наше присутствие в стране информатик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Как вы думаете, какие правила необходимо соблюдать в стране информатике?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45635" cy="3161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635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48810" cy="3230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81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ребята, именно эти правила мы должны соблюдать в этом информационном мире. Мы с вами подписали догов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Сообщение темы и целей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 нам за помощью обратились охранники страны информатики, убедившись, что мы знаем правила поведения, обладаем смекалкой, раз смогли к ним попасть. Они сообщили, что их король Компьютер заболел и потерял память. Ребята, нам просто необходимо ему помочь всё вспомнить, но нам необходимо выполнять правильно все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 готовы преодолевать трудно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нашего урока " Что мы знаем о компьютере?"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Восприятие и осознание учениками нового материала (10-12 ми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вайте поможем царю "Компьютеру" помочь вспомнить своих подданных и его предназнач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знаем что это за подданные разгадав ребусы и узнаем зачем они полезны королю "Компьютеру"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89680" cy="2734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5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е устройство ввода у вас получилось расшифровать? </w:t>
      </w:r>
    </w:p>
    <w:p>
      <w:pPr>
        <w:pStyle w:val="Normal"/>
        <w:tabs>
          <w:tab w:val="clear" w:pos="708"/>
          <w:tab w:val="left" w:pos="8655" w:leader="none"/>
        </w:tabs>
        <w:ind w:firstLine="708"/>
        <w:rPr/>
      </w:pPr>
      <w:r>
        <w:rPr>
          <w:sz w:val="28"/>
          <w:szCs w:val="28"/>
        </w:rPr>
        <w:t xml:space="preserve">Правильно, клавиатура, это первая помощница  короля. Она помогает вводить информацию в компьютер.(донести информацию королю) </w:t>
      </w:r>
    </w:p>
    <w:p>
      <w:pPr>
        <w:pStyle w:val="Normal"/>
        <w:tabs>
          <w:tab w:val="clear" w:pos="708"/>
          <w:tab w:val="left" w:pos="86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Вы заметили, что правильно выполняя задания, мы получаем карточку с буквой, интересно какое слово там спрятано.</w:t>
        <w:tab/>
      </w:r>
      <w:r>
        <w:rPr>
          <w:sz w:val="28"/>
          <w:szCs w:val="28"/>
        </w:rPr>
        <w:drawing>
          <wp:inline distT="0" distB="0" distL="0" distR="0">
            <wp:extent cx="3202940" cy="2476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 Давайте узнаем других помощников.</w:t>
      </w:r>
    </w:p>
    <w:p>
      <w:pPr>
        <w:pStyle w:val="Normal"/>
        <w:tabs>
          <w:tab w:val="clear" w:pos="708"/>
          <w:tab w:val="left" w:pos="86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98570" cy="2867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857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 Правильно, это мышь. Она помогает нам управлять компьютерными объектами.</w:t>
      </w:r>
    </w:p>
    <w:p>
      <w:pPr>
        <w:pStyle w:val="Normal"/>
        <w:tabs>
          <w:tab w:val="clear" w:pos="708"/>
          <w:tab w:val="left" w:pos="86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77035" cy="7569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62550" cy="1771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57650" cy="1419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 Что же это за устройства?</w:t>
      </w:r>
    </w:p>
    <w:p>
      <w:pPr>
        <w:pStyle w:val="Normal"/>
        <w:tabs>
          <w:tab w:val="clear" w:pos="708"/>
          <w:tab w:val="left" w:pos="86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 Правильно, это принтер и монитор.</w:t>
      </w:r>
    </w:p>
    <w:p>
      <w:pPr>
        <w:pStyle w:val="Normal"/>
        <w:tabs>
          <w:tab w:val="clear" w:pos="708"/>
          <w:tab w:val="left" w:pos="86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 Как вы думаете, что позволяют делать эти устройства? (позволяют отображать информацию)</w:t>
      </w:r>
    </w:p>
    <w:p>
      <w:pPr>
        <w:pStyle w:val="Normal"/>
        <w:tabs>
          <w:tab w:val="clear" w:pos="708"/>
          <w:tab w:val="left" w:pos="86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 Принтер и монитор являются устройствами вывода информации.</w:t>
      </w:r>
    </w:p>
    <w:p>
      <w:pPr>
        <w:pStyle w:val="Normal"/>
        <w:tabs>
          <w:tab w:val="clear" w:pos="708"/>
          <w:tab w:val="left" w:pos="86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 А что же это за устройство?</w:t>
      </w:r>
    </w:p>
    <w:p>
      <w:pPr>
        <w:pStyle w:val="Normal"/>
        <w:tabs>
          <w:tab w:val="clear" w:pos="708"/>
          <w:tab w:val="left" w:pos="86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57875" cy="3286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 Правильно, системный блок. Можно сказать, что он является мозгом компьютера.  В системном блоке, содержаться "Процессор" он является устройством обработки информации</w:t>
      </w:r>
    </w:p>
    <w:p>
      <w:pPr>
        <w:pStyle w:val="Normal"/>
        <w:tabs>
          <w:tab w:val="clear" w:pos="708"/>
          <w:tab w:val="left" w:pos="86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68930" cy="20739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 Так же в нем содержится память, она является устройством хранения информации.</w:t>
      </w:r>
    </w:p>
    <w:p>
      <w:pPr>
        <w:pStyle w:val="Normal"/>
        <w:tabs>
          <w:tab w:val="clear" w:pos="708"/>
          <w:tab w:val="left" w:pos="86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74315" cy="20707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55" w:leader="none"/>
        </w:tabs>
        <w:ind w:firstLine="708"/>
        <w:rPr/>
      </w:pPr>
      <w:r>
        <w:rPr>
          <w:sz w:val="28"/>
          <w:szCs w:val="28"/>
        </w:rPr>
        <w:t xml:space="preserve">- Вот мы с вами и узнали какие устройства компьютера предназначаются. Помогли вспомнить компьютеру его помощников. </w:t>
      </w:r>
    </w:p>
    <w:p>
      <w:pPr>
        <w:pStyle w:val="Normal"/>
        <w:tabs>
          <w:tab w:val="clear" w:pos="708"/>
          <w:tab w:val="left" w:pos="86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 давайте чтобы компьютер лучше запомнил своих подданных повторим ещё один раз.</w:t>
      </w:r>
    </w:p>
    <w:p>
      <w:pPr>
        <w:pStyle w:val="Normal"/>
        <w:tabs>
          <w:tab w:val="clear" w:pos="708"/>
          <w:tab w:val="left" w:pos="8655" w:leader="none"/>
        </w:tabs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- Устройство ввода информации это? (клавиатура)</w:t>
      </w:r>
    </w:p>
    <w:p>
      <w:pPr>
        <w:pStyle w:val="Normal"/>
        <w:tabs>
          <w:tab w:val="clear" w:pos="708"/>
          <w:tab w:val="left" w:pos="8655" w:leader="none"/>
        </w:tabs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-Устройство вывода информации это? (принтер, монитор)</w:t>
      </w:r>
    </w:p>
    <w:p>
      <w:pPr>
        <w:pStyle w:val="Normal"/>
        <w:tabs>
          <w:tab w:val="clear" w:pos="708"/>
          <w:tab w:val="left" w:pos="8655" w:leader="none"/>
        </w:tabs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Устройство обработки данных (процессор)</w:t>
      </w:r>
    </w:p>
    <w:p>
      <w:pPr>
        <w:pStyle w:val="Normal"/>
        <w:tabs>
          <w:tab w:val="clear" w:pos="708"/>
          <w:tab w:val="left" w:pos="8655" w:leader="none"/>
        </w:tabs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- Устройство хранения данных (память)</w:t>
      </w:r>
    </w:p>
    <w:p>
      <w:pPr>
        <w:pStyle w:val="Normal"/>
        <w:tabs>
          <w:tab w:val="clear" w:pos="708"/>
          <w:tab w:val="left" w:pos="8655" w:leader="none"/>
        </w:tabs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- Манипулятор для управления экранными объектами (мышь)</w:t>
      </w:r>
    </w:p>
    <w:p>
      <w:pPr>
        <w:pStyle w:val="Normal"/>
        <w:tabs>
          <w:tab w:val="clear" w:pos="708"/>
          <w:tab w:val="left" w:pos="8655" w:leader="none"/>
        </w:tabs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- Вот мы с вами помогли запомнить Компьютеру его помощников, вспомнить устройства компьютера и зачем они предназначаются.</w:t>
      </w:r>
    </w:p>
    <w:p>
      <w:pPr>
        <w:pStyle w:val="Normal"/>
        <w:tabs>
          <w:tab w:val="clear" w:pos="708"/>
          <w:tab w:val="left" w:pos="8655" w:leader="none"/>
        </w:tabs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Посмотрите как много букв мы с вами уже открыли</w:t>
      </w:r>
    </w:p>
    <w:p>
      <w:pPr>
        <w:pStyle w:val="Normal"/>
        <w:tabs>
          <w:tab w:val="clear" w:pos="708"/>
          <w:tab w:val="left" w:pos="8655" w:leader="none"/>
        </w:tabs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квы открываются в следующем порядк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Ь – клавиатура (Слайд 1,2)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М – мышь (Слайд 3,4)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0 – монитор, принтер (Слайд 5)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Р – системный блок, процессор (Слайд 6)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Т – системный блок, жесткий диск, память (Слайд 7)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К – данные, программа (Слайд 8)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drawing>
          <wp:inline distT="0" distB="0" distL="0" distR="0">
            <wp:extent cx="4374515" cy="17132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451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 Ребята, а может ли сам компьютер самостоятельно принимать решения, а не просто выполнять команды, которые ему дает человек?</w:t>
      </w:r>
    </w:p>
    <w:p>
      <w:pPr>
        <w:pStyle w:val="Normal"/>
        <w:ind w:firstLine="708"/>
        <w:rPr/>
      </w:pPr>
      <w:r>
        <w:rPr>
          <w:sz w:val="28"/>
        </w:rPr>
        <w:t xml:space="preserve">- Правильно, не может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 Благодаря чему пользователь может набирать на компьютере тексты, рисовать рисунки, слушать музыку?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 Компьютер обрабатывает информацию благодаря программам. Все реакции на команды, которые дает пользователь, должны быть записаны в программе. Пользователь управляет компьютером с помощью мыши и клавиатуры, но вся последовательность соответствующих команд записана в программ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Как вы думаете, понимает ли компьютер смысл команд, которые он выполняет? (не понимает) </w:t>
      </w:r>
    </w:p>
    <w:p>
      <w:pPr>
        <w:pStyle w:val="Normal"/>
        <w:ind w:firstLine="708"/>
        <w:jc w:val="both"/>
        <w:rPr/>
      </w:pPr>
      <w:r>
        <w:rPr>
          <w:sz w:val="28"/>
        </w:rPr>
        <w:t>- Компьютер выполняет команды формально, не понимая их смысла. Информация, с которой может работать компьютер, называется данны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Ребята, а для чего нужен компьютер?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2437130" cy="14255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Ю – для чего нужен компьютер? (Слайд 9, 10)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- Правильно, он нужен для того , что бы ....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4645025" cy="33889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Мы с вами помогли компьютеру вспомнить о его предназначении в стране информатике. Молодцы ребята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Е – </w:t>
      </w:r>
      <w:r>
        <w:rPr>
          <w:sz w:val="28"/>
          <w:szCs w:val="28"/>
        </w:rPr>
        <w:t xml:space="preserve">карточки с заданием (Слайд 11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Собери свой компьюте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вам необходимо собрать свой компьютер из карточек которые я вам раздала, исключив лишние предметы. Объединитесь в пары как вы сиди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28725" cy="1238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695450" cy="952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485900" cy="1066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343025" cy="1285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428750" cy="1323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751330" cy="1117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724025" cy="1130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724025" cy="1000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018030" cy="12039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Молодцы ребята, вы все правильно собрали компьютер</w:t>
      </w:r>
    </w:p>
    <w:p>
      <w:pPr>
        <w:pStyle w:val="C2"/>
        <w:shd w:fill="FFFFFF" w:val="clear"/>
        <w:spacing w:before="0" w:after="0"/>
        <w:ind w:left="720" w:hanging="0"/>
        <w:rPr>
          <w:rStyle w:val="C4"/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Физкультминутка</w:t>
      </w:r>
      <w:r>
        <w:rPr>
          <w:rStyle w:val="C4"/>
          <w:color w:val="000000"/>
          <w:sz w:val="28"/>
          <w:szCs w:val="28"/>
        </w:rPr>
        <w:t> </w:t>
      </w:r>
    </w:p>
    <w:p>
      <w:pPr>
        <w:pStyle w:val="C2"/>
        <w:shd w:fill="FFFFFF" w:val="clear"/>
        <w:spacing w:before="0" w:after="0"/>
        <w:ind w:left="720" w:hanging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Давайте немного отдохнем и разомнёмся</w:t>
      </w:r>
    </w:p>
    <w:p>
      <w:pPr>
        <w:pStyle w:val="C2"/>
        <w:shd w:fill="FFFFFF" w:val="clear"/>
        <w:spacing w:before="0" w:after="0"/>
        <w:ind w:left="720" w:hanging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Что умеет делать ПК с информацией? Встаньте, пожалуйста, и изобразите  эти действия.</w:t>
      </w:r>
    </w:p>
    <w:p>
      <w:pPr>
        <w:pStyle w:val="C2"/>
        <w:shd w:fill="FFFFFF" w:val="clear"/>
        <w:spacing w:before="0" w:after="0"/>
        <w:ind w:left="720" w:hanging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Компьютер информацию:</w:t>
      </w:r>
    </w:p>
    <w:p>
      <w:pPr>
        <w:pStyle w:val="C2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Сохраняет (держим руками голову)</w:t>
      </w:r>
    </w:p>
    <w:p>
      <w:pPr>
        <w:pStyle w:val="C2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Обрабатывает (вращение рук)</w:t>
      </w:r>
    </w:p>
    <w:p>
      <w:pPr>
        <w:pStyle w:val="C2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Удаляет (стряхиваем кисти рук)</w:t>
      </w:r>
    </w:p>
    <w:p>
      <w:pPr>
        <w:pStyle w:val="C2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Передает (движение рук в разные стороны)</w:t>
      </w:r>
    </w:p>
    <w:p>
      <w:pPr>
        <w:pStyle w:val="C2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Вводит (шагаем к ПК мелкими шагами)</w:t>
      </w:r>
    </w:p>
    <w:p>
      <w:pPr>
        <w:pStyle w:val="C2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Выводит (шагаем от ПК мелкими шагами).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Компьютер, царь страны информатики уже восстановил свою память, но ещё не полностью выздоровел. Чтобы он окончательно оправился выполним задания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мысление знаний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Задания в тетради с печатной основой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П – задние №1, 2 на стр. 2 (Слайд 12)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i/>
          <w:sz w:val="28"/>
        </w:rPr>
        <w:t xml:space="preserve">                           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Ребята, вам необходимо в первом задании дополнить предложение, поставив галочку возле нужного ответа и обосновать свой выбор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</w:rPr>
        <w:t>Задание №1.</w:t>
      </w:r>
      <w:r>
        <w:rPr>
          <w:i/>
          <w:sz w:val="28"/>
        </w:rPr>
        <w:t xml:space="preserve"> Отметь «</w:t>
      </w:r>
      <w:r>
        <w:rPr>
          <w:i/>
          <w:i/>
          <w:sz w:val="28"/>
          <w:sz w:val="28"/>
        </w:rPr>
        <w:t>٧</w:t>
      </w:r>
      <w:r>
        <w:rPr>
          <w:i/>
          <w:sz w:val="28"/>
        </w:rPr>
        <w:t>» нужное продолжени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омпьютер помогает человеку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хранить и , обрабатывать предавать информацию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смотреть и слушать телепередачи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Почему вы выбрали именно этот ответ? (так как компьютер позволяет человеку хранить и , обрабатывать предавать информацию, это основные функции компьюте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о втором задании вам тоже необходимо выбрать правильный ответ, поставив  галочку.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Задание№2. Выбери правильный вариант текст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омпьютер служит и для хранения, и для обработки, и для передачи информаци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омпьютер служит или для хранения, или для обработки, или для передачи информ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Какой ответ вы выбрали? (первый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Почему? (так как компьютер служит для хранения, обработки, и передачи информации, для этих всех трёх действий, а не для какого то одного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олодцы ребята, вы отлично справились с задани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Обратите внимание на задание 3, вставьте пропущенные буквы. Король Компьютер чувствует себя намного лучше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i/>
          <w:sz w:val="28"/>
        </w:rPr>
        <w:t>Задание №3</w:t>
      </w:r>
      <w:r>
        <w:rPr>
          <w:i/>
          <w:sz w:val="28"/>
        </w:rPr>
        <w:t>. Вставь пропущенные букв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К_мпьютер не может работать с реальными пр_дметами. Он обрабатывает оп_сания предметов – закодированные текс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компьютер может хр_нить в своей памяти зак_дированные тексты и обр_батывать и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Компьютер может обрабатывать инф_рмацию, если она хр_нится в его пам_ти в закодированном виде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Выполнив это задание, какие возможности есть у компьютера, назовите и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ратите внимание, что все буквы у нас открылись, и мы можем собрать слово, какое слово получилось? (Компьютер) Вот мы с вами и помогли выздороветь коро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бобщение и систематизация зн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вернутся из страны математики, нужно правильно ответить на вопросы. Давайте повторим правила работы за компьютером. Можете присаживаться за свой компьютер, вам необходимо выбрать правильный ответ, нажав на не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10710" cy="27527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87215" cy="24364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215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94200" cy="23348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64025" cy="23647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37990" cy="25634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35830" cy="2552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 верно ответили на вопросы, вот мы с вами и оказались дома. Король Компьютер передал нам большую благодарность и ждёт нас с нетерпением в г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89780" cy="37395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Подведение итогов урока. Рефлексия. Оцени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бята, наш урок подходит к концу. Хочу вам напомнить, что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 – это электронное устройство, которое управляется программам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 предназначен для хранения, обработки и передачи информац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пьютера входят разные устройства – для ввода информации, для вывода информации, для хранения и обработки информаци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вам больше всего запомнилось на уроке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нового вы узнал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годня, за активную работу и правильные ответы на вопросы хочу оценить ..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Домашнее зада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Дома вам необходимо нарисовать компьютер, используя знания о его составе, полученные на уроке. Записать в рабочую тетрадь новые сло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765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15">
    <w:name w:val="c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>
      <w:rFonts w:eastAsia="Calibri"/>
      <w:lang w:val="uk-UA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4:43:00Z</dcterms:created>
  <dc:creator>admin</dc:creator>
  <dc:description/>
  <cp:keywords/>
  <dc:language>en-US</dc:language>
  <cp:lastModifiedBy>User</cp:lastModifiedBy>
  <cp:lastPrinted>2010-09-09T10:36:00Z</cp:lastPrinted>
  <dcterms:modified xsi:type="dcterms:W3CDTF">2022-10-16T14:15:00Z</dcterms:modified>
  <cp:revision>28</cp:revision>
  <dc:subject/>
  <dc:title/>
</cp:coreProperties>
</file>