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4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Cs/>
          <w:color w:val="000000"/>
          <w:sz w:val="28"/>
          <w:szCs w:val="28"/>
        </w:rPr>
        <w:t>Создание изображен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highlight w:val="yellow"/>
        </w:rPr>
        <w:t>Дать определение понятию «сложные высказывания», ознакомить детей с тем как они образуются, учить определять истинность сложных высказываний, составлять их, различать сложные и простые высказы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Развитие внимания, мышления, речи учащихся, памя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Воспитание информационной культуры обучающихся, внимательности, аккуратности, дисциплинированности, усидчив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Организация начала уро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звенел уже звонок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ядьте тихо и неслышн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скорей начнём урок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удем мы трудитьс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нанья добывать.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- Здравствуйте, ребята! Меня зовут Полина Ильинична и сегодня урок информатики проведу у вас я. Проверьте, чтобы на парте у вас остались только учебник, тетрадь, дневник и пенал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en-US" w:eastAsia="en-US"/>
        </w:rPr>
        <w:t>- Сегодня мы с вами продолжим изучать раздел  "Технология работы с графической информацией"</w:t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туализация опорных знаний учеников.</w:t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. Минутка информац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Из-за необходимости людей не только записывать информацию на компьютере, но и изображать графически какие то объекты, рисовать, создали программу </w:t>
      </w:r>
      <w:r>
        <w:rPr>
          <w:bCs/>
          <w:sz w:val="28"/>
          <w:szCs w:val="28"/>
          <w:shd w:fill="FFFFFF" w:val="clear"/>
        </w:rPr>
        <w:t xml:space="preserve">Microsoft Paint. Появилась она в </w:t>
      </w:r>
      <w:r>
        <w:rPr>
          <w:sz w:val="28"/>
          <w:szCs w:val="28"/>
          <w:shd w:fill="FFFFFF" w:val="clear"/>
        </w:rPr>
        <w:t>1985 г., 37 лет назад.</w:t>
      </w:r>
      <w:r>
        <w:rPr>
          <w:rFonts w:cs="Arial" w:ascii="Arial" w:hAnsi="Arial"/>
          <w:color w:val="333333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ножество раз переименовывалась.</w:t>
      </w:r>
      <w:r>
        <w:rPr>
          <w:rFonts w:cs="Arial" w:ascii="Arial" w:hAnsi="Arial"/>
          <w:color w:val="333333"/>
          <w:sz w:val="16"/>
          <w:szCs w:val="16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Эта программа не сложна в применении и имеет все возможные инструменты: разнообразные кисти, ластик, фигуры и многое другое, предназначенное, для создания красивых рисунков</w:t>
      </w:r>
      <w:r>
        <w:rPr>
          <w:bCs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ind w:firstLine="60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братите внимание, какие красивые рисунки можно в ней создать</w:t>
      </w:r>
    </w:p>
    <w:p>
      <w:pPr>
        <w:pStyle w:val="Normal"/>
        <w:ind w:firstLine="600"/>
        <w:jc w:val="both"/>
        <w:rPr/>
      </w:pPr>
      <w:r>
        <w:rPr/>
        <w:drawing>
          <wp:inline distT="0" distB="0" distL="0" distR="0">
            <wp:extent cx="4967605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/>
      </w:pPr>
      <w:r>
        <w:rPr/>
        <w:drawing>
          <wp:inline distT="0" distB="0" distL="0" distR="0">
            <wp:extent cx="4970145" cy="249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годня на уроке мы будем продолжать работать в этой программе и учиться создавать изображения в </w:t>
      </w:r>
      <w:r>
        <w:rPr>
          <w:bCs/>
          <w:sz w:val="28"/>
          <w:szCs w:val="28"/>
          <w:shd w:fill="FFFFFF" w:val="clear"/>
        </w:rPr>
        <w:t>Microsoft Paint.</w:t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. Повторение правил поведения в компьютерном класс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еред тем, как начнём работу на уроке, назовите цепочкой по одному правилу по очереди, которые вы видите на изображении.</w:t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3513455" cy="2630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Молодцы ребята, вы отлично помните правила поведения в компьютерном классе и смогли их определить по картинка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3.Проверка выполнения учениками домашнего задания практического характера - проводится различными методами в зависимости от поставленной цел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аким было ваше домашнее задание? (Составить алгоритм рисования фигур, точки, линии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Назовите последовательность действий рисования точк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 Выбрать любую кисть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брать нужную ширину линии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брать цвет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 Нарисовать объект в рабочей области окна, клацнув правой кнопкой мыш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Назовите последовательность действий рисования лин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 Выбрать инструмент линия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брать нужную ширину линии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брать цвет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 Нарисовать объект в рабочей области окна, зажав правую кнопку мыши и протянув в сторон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зовите последовательность действий рисования фигуры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 Выбрать нужную фигуру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. Выбрать нужную ширину линии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брать цвет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Нарисовать объект в рабочей области окна, зажав правую кнопку мыши и протянув, до образования фигуры нужного размер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Молодцы ребята, вы хорошо справились с домашним заданием правильно составили алгоритм рисования различных объектов в графическом редактор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общение темы и целей урок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Ребята, что такое графический редактор? (Графический редактор - программа для создания и работы с изображениями.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Если мы продолжаем работать в графическом редакторе, и на прошлом уроке мы знакомились с их видами, как вы думаете, какую работу нам предстоит выполнять сегодня? (учиться создавать изображения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авильно ребята, сегодня мы с вами будем учиться создавать изображения, ознакомимся с двумя способами рисования, научимся увеличивать или уменьшать, копировать объекты. Что бы в дальнейшем вы могли создавать красивые рисунки, упрощая свою работ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А как будет звучать тема нашего урока? Правильно, создание изображен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4. Восприятие и осознание учениками нового материал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вать рисунок в графическом редакторе можно разными способами. </w:t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особ 1. Рисовать всё с помощью карандаша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йчас мы с вами ознакомимся с </w:t>
      </w:r>
      <w:r>
        <w:rPr>
          <w:b/>
          <w:sz w:val="28"/>
          <w:szCs w:val="28"/>
        </w:rPr>
        <w:t>первым способом</w:t>
      </w:r>
      <w:r>
        <w:rPr>
          <w:sz w:val="28"/>
          <w:szCs w:val="28"/>
        </w:rPr>
        <w:t xml:space="preserve"> рисования с помощью такого инструмента как карандаш </w:t>
      </w:r>
      <w:r>
        <w:rPr>
          <w:sz w:val="28"/>
          <w:szCs w:val="28"/>
        </w:rPr>
        <w:drawing>
          <wp:inline distT="0" distB="0" distL="0" distR="0">
            <wp:extent cx="390525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Для этого нужно выбрать инструмент карандаш, а что бы им рисовать нужно зажать правую клавишу мыши и передвигать, изображая тот объект который нужно нарисовать, как вы видите на презентации. Ненужные элементы можно вытирать с помощью ластика. Чтобы более точно и аккуратно исправить ошибку, стереть лишнее нужно увеличить масштаб рисунка</w:t>
      </w:r>
      <w:r>
        <w:rPr>
          <w:sz w:val="28"/>
          <w:szCs w:val="28"/>
        </w:rPr>
        <w:drawing>
          <wp:inline distT="0" distB="0" distL="0" distR="0">
            <wp:extent cx="1598930" cy="542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нужно передвинуть бегунок к плюсу, зажав его правой клавишей мыши и передвинуть, изображение увеличится</w:t>
      </w:r>
      <w:r>
        <w:rPr>
          <w:sz w:val="28"/>
          <w:szCs w:val="28"/>
        </w:rPr>
        <w:drawing>
          <wp:inline distT="0" distB="0" distL="0" distR="0">
            <wp:extent cx="5936615" cy="3608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ет в виде укрупнённых точек, теперь можно с лёгкостью с помощью ластика убрать лишнее. 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932815" cy="1229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20265" cy="22650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ак же можно с помощью увеличения масштаба, более точно прорисовать детал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ак же есть способ рисования карандашом, при помощи точек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3142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Когда ставиться много точек и появляется изображение. Для этого нужно увеличить масштаб листа. и приступить к рисованию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был первый способ рисования, рисование карандашом. </w:t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соб 2. Использовать имеющиеся инструменты с возможностью рисования линий, многоугольников, овалов и других объект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Второй способ рисования, рисование с помощью других инструментов: линий, разнообразных фигур. Пример такого рисунк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3768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не рисовать много кругов одинакового размера существует такая функция, копирование объекта,  с её помощью можно было получать объекты одного размера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24150" cy="2476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бы выделить нарисованный объект, находим функцию </w:t>
      </w:r>
      <w:r>
        <w:rPr>
          <w:sz w:val="28"/>
          <w:szCs w:val="28"/>
        </w:rPr>
        <w:drawing>
          <wp:inline distT="0" distB="0" distL="0" distR="0">
            <wp:extent cx="723900" cy="866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Ставим курсор мыши возле нарисованного объекта зажав её и перетаскиваем, выделяя полностью объект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ебята, вспомните как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мысление зна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или выполнение заданий в тетради с печатной осново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или выполнение практической работы за компьютером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бобщение и систематизация знаний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(или) 6.1. Организация усвоения способов деятельности путем воспроизведения информации и упражнений в ее применении по образцу. Творческое применение и добывание знаний, освоение способов деятельности путем решения проблемных задач, построенных на основе ранее усвоенных знаний и умен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(или) 6.1. Выполнение практической работы за компьютером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нтроль за результатами учебной деятельности, осуществляемый учителем и учениками, оценка знаний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ведение итогов урока. Рефлексия. Оценивание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9. Сообщение домашнего задания.</w:t>
      </w:r>
      <w:r>
        <w:rPr>
          <w:sz w:val="28"/>
          <w:szCs w:val="28"/>
        </w:rPr>
        <w:t xml:space="preserve"> В эту часть урока входит объяснение сути задачи и, если нужно, методики его вы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  <w:t>https://vk.com/doc195051762_647887028?hash=9tOFgWOxYnhEpZaNmdruwjzFFzMfk7rXm1kQrVlqnR8&amp;dl=dRTSuZmEQziHmE2KrokYZbDA5LT2IFhzbKeRIfjups8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6:09:00Z</dcterms:created>
  <dc:creator>User</dc:creator>
  <dc:description/>
  <cp:keywords/>
  <dc:language>en-US</dc:language>
  <cp:lastModifiedBy>User</cp:lastModifiedBy>
  <dcterms:modified xsi:type="dcterms:W3CDTF">2022-11-22T19:07:00Z</dcterms:modified>
  <cp:revision>7</cp:revision>
  <dc:subject/>
  <dc:title/>
</cp:coreProperties>
</file>