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1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по инфор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ой Полины Ильинич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44.02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в начальных клас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урс, 41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методиста: дата…</w:t>
      </w:r>
      <w:r>
        <w:rPr>
          <w:rFonts w:cs="Times New Roman" w:ascii="Times New Roman" w:hAnsi="Times New Roman"/>
          <w:sz w:val="28"/>
          <w:szCs w:val="28"/>
          <w:u w:val="single"/>
        </w:rPr>
        <w:t>02.02.23</w:t>
      </w:r>
      <w:r>
        <w:rPr>
          <w:rFonts w:cs="Times New Roman" w:ascii="Times New Roman" w:hAnsi="Times New Roman"/>
          <w:sz w:val="28"/>
          <w:szCs w:val="28"/>
        </w:rPr>
        <w:t>….</w:t>
        <w:tab/>
        <w:tab/>
        <w:t>подпись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ация учителя:     дата…………….</w:t>
        <w:tab/>
        <w:t>подпись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у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…………………………………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методи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учителя 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урок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</w:t>
        <w:tab/>
        <w:tab/>
        <w:tab/>
        <w:tab/>
        <w:t xml:space="preserve">                                  Дата:02.02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лический алгорит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trike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продолжать ознакомление учащихся с понятием «циклический алгоритм», со способом записи циклического алгоритма, научить рисовать с помощью циклического алгоритма в программе Скреч геометрические фиг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любознательность ребенка и прививать ему интерес к исследованию; продолжать формировать информационную культуру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учить настойчивости, собранности, организованности, аккуратности, воспитывать бережное отношение к школьному имуществу; воспитывать культуру учебного труда: при работе с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формы работы: </w:t>
      </w:r>
      <w:r>
        <w:rPr>
          <w:rFonts w:cs="Times New Roman" w:ascii="Times New Roman" w:hAnsi="Times New Roman"/>
          <w:bCs/>
          <w:sz w:val="28"/>
          <w:szCs w:val="28"/>
        </w:rPr>
        <w:t>фронтальная и индивидуальная работа, объяснительно – иллюстративный, словесный (беседа), наглядный, практический: работа с учебником, в рабоч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Информатика и ИКТ. Учебник для 3 класса общеобразовательных учреждений. В 2 ч. Ч.2 – Н.К. Нателаури, С.С. Маранин. – Смоленск: Ассоциация XXI век, 2012 – 80с.: ил., рабочие тетради, раздаточный материал: карточки с заданиями, ТСО: презентация,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МЕТРАЖ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я начала урока (1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вторение правил поведения в компьютерном классе (3 мин.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Минутка информации (2 мин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оверка выполнения учениками домашнего задания практическ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а (2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3. Актуализация опорных знаний учеников (4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Сообщение темы и целей урока. (3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 Восприятие и осознание учениками нового материала (6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 Осмысление знаний (9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 Обобщение и систематизация знаний (15 мин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дведение итогов урока. Рефлексия. Оценивание. (1 мин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общение домашнего задания. (1 мин.)</w:t>
      </w:r>
      <w:r>
        <w:br w:type="page"/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рганизация начала урока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ребята! Меня зовут Полина Ильинична, сегодня я проведу у вас урок информатики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партах у вас должен лежать пенал, тетрадь, учебник и дневник, всё лишнее уберите с парт.  Теперь мы готовы начать урок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что бы приступить к уроку, давайте вспомним, как нужно правильно сидеть за парто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картинку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790" cy="20713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сядьте так же правильно, как это изображено на картинк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о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вторение правил поведения в компьютерном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йчас повторим технику безопасности в компьютерном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лайде вы будете видеть картинку и по поднятой руке говорить, что делать НЕЛЬЗ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680" cy="2095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НЕ есть в комп. класс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2315" cy="2370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НЕ включать/ выключать компьютер самостоятель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2465" cy="23171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не ТЫКАТЬ ПАЛЬЦЕМ В МОНИТ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0260" cy="20878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НЕ выдергивать никакие шну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23164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не СТУЧАТЬ ПО КЛАВИАТУР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1706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НЕ входить в компьютерный класс в верхней, грязной одеж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о! Молодцы! Мы повторили это технику безопасности, а значит точно готовы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8128474"/>
      <w:r>
        <w:rPr>
          <w:rFonts w:cs="Times New Roman" w:ascii="Times New Roman" w:hAnsi="Times New Roman"/>
          <w:b/>
          <w:bCs/>
          <w:sz w:val="28"/>
          <w:szCs w:val="28"/>
        </w:rPr>
        <w:t>2.3. Проверка выполнения учениками домашнего задания практического характера.</w:t>
      </w:r>
      <w:bookmarkEnd w:id="0"/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м было ваше домашнее задание? (ответить на вопросы на карточках и решить задачу № 5 на стр. 33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Что такое алгоритм? (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, выполнение которых приводит к заданной цели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такое линейный алгоритм? (</w:t>
      </w:r>
      <w:r>
        <w:rPr>
          <w:rFonts w:cs="Times New Roman" w:ascii="Times New Roman" w:hAnsi="Times New Roman"/>
          <w:sz w:val="28"/>
          <w:szCs w:val="28"/>
        </w:rPr>
        <w:t>алгоритм, в котором каждое действие выполняется строго одно за другим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едите пример линейного алгоритма. 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горит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пирания дверей − достать ключ, вставить ключ в замочную скважину, открыть замок;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горит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варивания чая − достать чайник, насыпать в него чай, залить кипятком, настоять 5-10 мин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читайте задач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увшин А помещается 3 литра воды, в кувшин Б - 10 литров. Нужно заполнить третий кувшин 5 литрами воды. Как это можно сделать?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твет у вас получился? (От кувшина Б отлить половину в третий кувшин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ы, ребята! Вы хорошо справились с домашним заданием и готовы приступать к дальнейшей рабо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 Актуализация опорных знаний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редлагаю вам разгадать кроссворд на карточках.  Будьте внимательны. На его выполнение 4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 к кроссвор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Белое поле в среде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Команды для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Определённая последовательность действ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   Кто выполняет алгорит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   Что выполняет исполн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   Объект в Scratch 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tbl>
      <w:tblPr>
        <w:tblW w:w="5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вышло, обратите внимание на слайд, сверьте отв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допустил 1-2 ошибки поднимите ру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допустил 3-4 ошиб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допустил более 4 ошиб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кто допустил ошибки, не настраивайтесь, повторите основные понятия, чтобы на следующих уроках не возникало трудностей!</w:t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лодцы, мы вспомнили, что такое  алгоритм, анимация , где ее используют и хорошо поняли материал предыдущего уро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общение темы и целей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того чтобы узнать тему урока, нам необходимо кое-что разгад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7740" cy="3148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здесь написано? Совсем ничего не понятно. А вот и алгоритм, который поможет нам разобраться, что здесь написано.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данный алгоритм? (линейный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Да! Перед нами линейный </w:t>
      </w:r>
      <w:r>
        <w:rPr>
          <w:b/>
          <w:bCs/>
          <w:i/>
          <w:iCs/>
          <w:color w:val="000000"/>
          <w:sz w:val="28"/>
          <w:szCs w:val="28"/>
        </w:rPr>
        <w:t>алгоритм «Тема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Начало (ну это понятно, мы знаем, что любой  </w:t>
      </w:r>
      <w:r>
        <w:rPr>
          <w:b/>
          <w:bCs/>
          <w:i/>
          <w:iCs/>
          <w:color w:val="000000"/>
          <w:sz w:val="28"/>
          <w:szCs w:val="28"/>
        </w:rPr>
        <w:t xml:space="preserve"> алгоритм</w:t>
      </w:r>
      <w:r>
        <w:rPr>
          <w:color w:val="000000"/>
          <w:sz w:val="28"/>
          <w:szCs w:val="28"/>
        </w:rPr>
        <w:t> начинается с блока «</w:t>
      </w:r>
      <w:r>
        <w:rPr>
          <w:b/>
          <w:bCs/>
          <w:i/>
          <w:iCs/>
          <w:color w:val="000000"/>
          <w:sz w:val="28"/>
          <w:szCs w:val="28"/>
        </w:rPr>
        <w:t>Начало</w:t>
      </w:r>
      <w:r>
        <w:rPr>
          <w:color w:val="000000"/>
          <w:sz w:val="28"/>
          <w:szCs w:val="28"/>
        </w:rPr>
        <w:t>»).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лее: выбери из букв самую большую. Выбираем – это буква Ц. Поставь её вслед за предыдущей. Пока буква «Ц» у нас самая первая. Поставили. </w:t>
      </w:r>
    </w:p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-Выбери следующую самую большую буку. Выбираем – это буква И. Поставь её вслед за предыдущей. Поставили. -Выбери из букв самую большую. Выбираем – это буква К. Поставь её вслед за предыдущей. Поставили. Есть ещё буквы после неё ? Да!</w:t>
      </w:r>
    </w:p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-Выбираем из букв самую большую. Выбираем – это буква Л. Поставь её вслед за предыдущей.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вили. Алгоритм закончился? (Да! Конец!)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акому признаку вы это поняли? (поставили блок "Конец")</w:t>
      </w:r>
    </w:p>
    <w:p>
      <w:pPr>
        <w:pStyle w:val="Style18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это у нас получилось? Слово «</w:t>
      </w:r>
      <w:r>
        <w:rPr>
          <w:b/>
          <w:bCs/>
          <w:i/>
          <w:iCs/>
          <w:color w:val="000000"/>
          <w:sz w:val="28"/>
          <w:szCs w:val="28"/>
        </w:rPr>
        <w:t>Цикл</w:t>
      </w:r>
      <w:r>
        <w:rPr>
          <w:color w:val="000000"/>
          <w:sz w:val="28"/>
          <w:szCs w:val="28"/>
        </w:rPr>
        <w:t>». Это наша сегодняшняя тема урока. Звучит она так: «Циклический алгоритм».</w:t>
      </w:r>
    </w:p>
    <w:p>
      <w:pPr>
        <w:pStyle w:val="Style18"/>
        <w:spacing w:before="28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лгоритм который мы выполняли был не маленький, а действий мы сделали ну очень много. Мы повторяли одни и те же команды «Выбери из букв самую большую. Поставь её вслед за предыдущей» несколько раз. И закончили выполнять эти команды тогда, когда закончился алгоритм. </w:t>
      </w:r>
    </w:p>
    <w:p>
      <w:pPr>
        <w:pStyle w:val="Style18"/>
        <w:spacing w:before="280" w:after="300"/>
        <w:jc w:val="both"/>
        <w:rPr/>
      </w:pPr>
      <w:r>
        <w:rPr>
          <w:color w:val="000000"/>
          <w:sz w:val="28"/>
          <w:szCs w:val="28"/>
        </w:rPr>
        <w:t>- Как вы думаете можно ли данный линейный алгоритм сократить? (да)</w:t>
      </w:r>
    </w:p>
    <w:p>
      <w:pPr>
        <w:pStyle w:val="Style18"/>
        <w:spacing w:before="280" w:after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егодня на уроке мы это проверим и узнаем что же такое циклический алгоритм и чем он отличается от линейного, будем учиться составлять циклические алгорит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осприятие и осознание учениками нового материал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оставлении алгоритмов решения задач очень часто становится нужным повторить одно или несколько подряд идущих действий не один раз. Мы это увидели при разгадывании темы урока, а так же в задании с лестницей на странице 31 при составлении линейного алгоритма у вас должны были повториться действия «шаг вверх», «шаг вправо» шесть раз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680" cy="2072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написании скрипта вам пришлось бы аккуратно добавить все повторяющиеся бл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всего шесть ступенек. А представьте если их было бы  несколько сотен? Какой длинный линейный алгоритм у вас получитс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, составленные с использованием повторений одних и тех же действий, называются </w:t>
      </w:r>
      <w:r>
        <w:rPr>
          <w:rFonts w:cs="Times New Roman" w:ascii="Times New Roman" w:hAnsi="Times New Roman"/>
          <w:b/>
          <w:sz w:val="28"/>
          <w:szCs w:val="28"/>
        </w:rPr>
        <w:t>циклическ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-схеме для обозначения повторений используется бл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2120" cy="709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котором указывается их колич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команд, которые может выполнить исполнитель, существуют специальные команды, которые задают количество повторений. Например, для Спрайта в программе Scratch” это команда «повторить ...» (бл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2030" cy="4375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ак что же такое циклический алгоритм? (это алгоритм с использованием повторений одних и тех же действий )</w:t>
      </w:r>
    </w:p>
    <w:p>
      <w:pPr>
        <w:pStyle w:val="Normal"/>
        <w:tabs>
          <w:tab w:val="clear" w:pos="708"/>
          <w:tab w:val="left" w:pos="996" w:leader="none"/>
        </w:tabs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кой блок используется для обозначения повторений? (вытянутый шестиугольник)</w:t>
      </w:r>
    </w:p>
    <w:p>
      <w:pPr>
        <w:pStyle w:val="Normal"/>
        <w:tabs>
          <w:tab w:val="clear" w:pos="708"/>
          <w:tab w:val="left" w:pos="99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оманда в программе Scratch задаёт Спрайту количество повторений действий? (команда повторить)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! Запомните что </w:t>
      </w:r>
      <w:r>
        <w:rPr>
          <w:rFonts w:cs="Times New Roman" w:ascii="Times New Roman" w:hAnsi="Times New Roman"/>
          <w:b/>
          <w:sz w:val="28"/>
          <w:szCs w:val="28"/>
        </w:rPr>
        <w:t>циклический алгоритм</w:t>
      </w:r>
      <w:r>
        <w:rPr>
          <w:rFonts w:cs="Times New Roman" w:ascii="Times New Roman" w:hAnsi="Times New Roman"/>
          <w:sz w:val="28"/>
          <w:szCs w:val="28"/>
        </w:rPr>
        <w:t xml:space="preserve"> - это алгоритм с использованием повторений одних и тех же действий. Для обозначения повторений действий используется </w:t>
      </w:r>
      <w:r>
        <w:rPr>
          <w:rFonts w:cs="Times New Roman" w:ascii="Times New Roman" w:hAnsi="Times New Roman"/>
          <w:b/>
          <w:sz w:val="28"/>
          <w:szCs w:val="28"/>
        </w:rPr>
        <w:t>блок вытянутый шестиугольник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b/>
          <w:sz w:val="28"/>
          <w:szCs w:val="28"/>
        </w:rPr>
        <w:t>команда повторить</w:t>
      </w:r>
      <w:r>
        <w:rPr>
          <w:rFonts w:cs="Times New Roman" w:ascii="Times New Roman" w:hAnsi="Times New Roman"/>
          <w:sz w:val="28"/>
          <w:szCs w:val="28"/>
        </w:rPr>
        <w:t xml:space="preserve"> в программе Scratch, задаёт Спрайту количество повторений определённых действий.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35630" cy="2332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смысление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№1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учебник на странице 35. Обратите внимание на иллюстрацию. 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а блок-схема алгоритма, показывающего движение объекта по лестнице, и его реализация с использованием команд исполнителя.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1896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оставленный алгоритм? Правильно, это циклический алгоритм.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записали число повторений действий?  (в вытянутый шести угольник)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данная запись циклического алгоритма отличается от линейного? (имеет небольшую запись, выполняемые действия повторяются по стрелкам и пока количество повторений не достигнет 10, алгоритм не закончится)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ует ли блок схема части крипта? (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кого блока показывается количество выполняемых действий? (блок повтори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нужно изменить в блок-схеме, чтобы исполнитель алгоритма смог подняться на сотую ступеньку? (изменить кол-во повторений от 1 до 1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изменить в блок-схеме и скрипте, если высота и ширина ступеньки - 50 шагов? (В блок схеме нужно заменить значения один шаг (вправо/вверх) заменить на 50 шагов. В скрипте мы заменяем 1 шаг на 50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вы были внимательны правильно ответили на вопросы и определили как можно изменять значения в алгоритме согласно услов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жизни мы часто повторяем одни и те же действия. Например, когда мы поднимаемся по лестнице, моем посуду. Даже в стихах и песнях повторяются действия. Например, вспомним песню из фильма «Приключения Электроник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мывая выше ели, не ведая прегр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ачели летят, летят, летя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с вами выполним алгоритм представленный на стр. 36, рассмотрите его. Откройте рабочие тет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8150" cy="294894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нам нужно выполнить записанные действия? (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йствия мы будем выполнять? (записывать в тетрадь фразу «Учиться!» отступая место 3 ра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самостоятельно. Молодцы! Вы верно выполнили алгорит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является его исполнител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е №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с вами самостоятельно составим циклический  алгорит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рина, прочитай задание в сл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127698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в рисунке повторяются? (линия рисуется в право, верх, право,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овторений в данном рисунке? (5 повтор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чего начнём запись блок схемы? (с блока "начало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ишем потом? (блок количество повторений от 1 до 5 в шестиугольн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ишем следующим действием? (1 клетка в право, 1 клетка вверх, 1 клетка вправо, 1 клетка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м блоки стрелками как на презентации и запишем блок "Коне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данный алгоритм в тетра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дим скрип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97040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лок будет первым?</w:t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270" cy="59245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2590" cy="43751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0405" cy="340360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3970" cy="631825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9655" cy="379095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685" cy="369570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8870" cy="369570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1530" cy="1760220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ые блоки мы можем нарисовать различные объекты в программе Scratch. </w:t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тренировались составлять блок схему рисования кривой линии, а так же определили последовательность блоков для создания скриптов. Молодцы ребята! Вы были внимате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бщение и систематизация знаний.</w: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авайте с вами  попробуем построить треугольник, четырёхугольник, пятиугольник, шестиугольник и другие фигуры с помощью Спрайта.</w:t>
      </w:r>
      <w:r>
        <w:rPr/>
        <w:t xml:space="preserve"> </w:t>
      </w:r>
    </w:p>
    <w:p>
      <w:pPr>
        <w:pStyle w:val="Normal"/>
        <w:tabs>
          <w:tab w:val="clear" w:pos="708"/>
          <w:tab w:val="left" w:pos="2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чала, нужно используя калькулятор заполнить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024380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 чтобы заполнить данную таблицу нужно, посчитать количество сторон фигуры. И 360 разделить на количество сторон. Как мы видим в пример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олните данную таблицу самостоятельно. На выполнение задания 3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03517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ьтесь со слайдом и исправьте если допустили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алгоритм рисования треугол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инается алгоритм? (с блока начало, потом команды очистить, опустить перо, повернуть в направлении на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блок схему повторений и на заполненную таблицу. Что вы заметили? ( то что количество повторений зависит от количества углов фиг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шагов выполнит Спрайт? (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прайт повернётся именно на 120 градусов? (так как мы нашли это значение разделив 360 на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ончился алгоритм? (блоком кон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0" cy="4462145"/>
            <wp:effectExtent l="0" t="0" r="0" b="0"/>
            <wp:docPr id="2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 как нужно изменить в блок-схеме, чтобы нарисовать четырёхугольник, пятиугольник и другие фигуры? (нужно изменить количество повторений и градусов, значения взять из таб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Вы совершенно правы нужно изменить количество повторений в блок-схеме повторений и изменить количество градусов на которое будет поворачиваться Спрайт, значения взять заполненной нами таблицы.  Мы можем приступать к практиче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алгоритма рисования геометрических фигур в Scratch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уктура практической работы за компьютером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ение правил техники безопасности при работе за компьюте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мы приступим к работе, давайте повторим правила работы за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 на слайды, Сова хочет напомнить вам о правилах работы за компьютером. Но, так как она уже старенькая, то немного забыла конец этих правил. Давайте поможет вспомнить 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нает ответ, поднимает руку и отве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0" cy="2148840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1470" cy="215709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0185" cy="20656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9570" cy="21856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3370" cy="21253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710" cy="21628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24606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Сова очень довольна вашими ответам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вторение необходимых теоретических знаний (при необходим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мнит, для чего нужна программа Скретч? (основана на принципе перетаскивания блоков, чтобы дети могли легко создавать онлайн-иг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блоки из программы Скретч вы помните? (движение, внешность, звук, данные, перо, события, управление, сенсо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локи из программы мы будем использовать? (контроль, движение, пер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«спрайт»? (Герои (движущиеся объекты)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е темы и цел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слайд. Что вы вид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6055" cy="797560"/>
            <wp:effectExtent l="0" t="0" r="0" b="0"/>
            <wp:docPr id="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Как вы думаете что мы будем создавать в програ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Скрет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? (данные геометрические фигу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на уроке м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учимся рисовать Спрайтом геометрические фигуры в программе Скретч с помощью циклического алгоритм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практической работы звучит так</w:t>
      </w:r>
      <w:r>
        <w:rPr>
          <w:rFonts w:cs="Times New Roman" w:ascii="Times New Roman" w:hAnsi="Times New Roman"/>
          <w:sz w:val="28"/>
          <w:szCs w:val="28"/>
        </w:rPr>
        <w:t xml:space="preserve"> "Создание алгоритма рисования геометрических фигур в Scratch"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Инструктаж о выполнении работы (знакомство с инструкцией выполнения практической работы)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проект: </w:t>
      </w:r>
      <w:r>
        <w:rPr>
          <w:rFonts w:cs="Times New Roman" w:ascii="Times New Roman" w:hAnsi="Times New Roman"/>
          <w:b/>
          <w:sz w:val="28"/>
          <w:szCs w:val="28"/>
        </w:rPr>
        <w:t>Файл – Новы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блок контроль перетащить бл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115" cy="447675"/>
            <wp:effectExtent l="0" t="0" r="0" b="0"/>
            <wp:docPr id="3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блок перо и перетащ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8440" cy="485775"/>
            <wp:effectExtent l="0" t="0" r="0" b="0"/>
            <wp:docPr id="3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е движения выбрать бл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4055" cy="262890"/>
            <wp:effectExtent l="0" t="0" r="0" b="0"/>
            <wp:docPr id="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блок  контроль, перетащить блок повтор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685" cy="992505"/>
            <wp:effectExtent l="0" t="0" r="0" b="0"/>
            <wp:docPr id="4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дставить всё как на иллюстраци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, нажав на флажо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появится данное изобра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118870"/>
            <wp:effectExtent l="0" t="0" r="0" b="0"/>
            <wp:docPr id="4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исования других фигур, подставляйте значения из таблицы, указывая количество повторов и количество градусов на которое должен повернуться Спрай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ыполнение практической работы уче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умаю, мы можем присесть за компьюте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сех получилось открыть нужный фай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йте к работе. У кого будут вопросы поднимайте руку, я подой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ядьте правильно, как показано на слайде с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9095" cy="247523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нчиваем работу. Кто закончил, сохраняем документ на рабочем столе ,выключаем компьютер и задвигаем сту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е присесть обратно за свои пар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одведение итогов работы. Оцен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зывалась наша практическая работа? (Создание алгоритма рисования геометрических фигур в Scrat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ы создавали в программе Скреч? (Рисовали геометрические фигу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фигуры мы нарисовали?(треугольник, квадрат, пятиугольник, шестиуголь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сегодня за урок получают 5(….), вы выполнили всё верно, не допустили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5 сегодня получают …, вы все молодцы, в первом задание допустили пару ошибок, но так как выполнили доп. Задание, то тоже получаете «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за практическую работу получают «4». Не расстраивайтесь, в следующий раз у вас всё обязательно получится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Проведение релаксационного упражнения или динамической пау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умаю, вы устали и нам нужно отдохнуть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посидите тихо и спокойно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ьте глаза изо всех сил на 3-5 сек., а потом откройте 3-5 сек. Повторить 3-5 раз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йте в течение 1 минуты. Делайте круговые движения глазами, по часовой стрелке, потом против. Повторить 3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сделайте глубокий спокойный вдох, набирая в легкие как можно больше воздуха. Вытянув губы трубочкой, медленно выдохните, как бы дуя на свечу, при этом длительно произносите звук «у-у-у». Повторите упражнение 5-6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дведение итогов урока. Рефлек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вучала тема нашего урока? (циклический алгорит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научились делать? (Составляли циклические алгоритмы, рисовали в программе Скреч Спрайтом геометрические фигу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 что такое, циклический алгоритм? (это алгоритм с использованием повторений одних и тех же действий )</w:t>
      </w:r>
    </w:p>
    <w:p>
      <w:pPr>
        <w:pStyle w:val="Normal"/>
        <w:tabs>
          <w:tab w:val="clear" w:pos="708"/>
          <w:tab w:val="left" w:pos="99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кой блок используется для обозначения повторений? (вытянутый шестиугольник)</w:t>
      </w:r>
    </w:p>
    <w:p>
      <w:pPr>
        <w:pStyle w:val="Normal"/>
        <w:tabs>
          <w:tab w:val="clear" w:pos="708"/>
          <w:tab w:val="left" w:pos="99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оманда в программе Scratch задаёт Спрайту количество повторений действий? (команда повтор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у вас всё получилось на уроке, вы поняли весь материал, то поднимете вверх зелёный карандаш. Если у вас что-то не получилось и материал был понят не до конца- поднимите вверху красный каранд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ообщение домашнего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ам необходимо выполнить задания 3–5 «Проверь себя» на с. 39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9775" cy="5019675"/>
            <wp:effectExtent l="0" t="0" r="0" b="0"/>
            <wp:docPr id="4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 задании вам необходимо разделить рисунок на повторяющиеся части. Посчитать их количество. Записать алгоритм рисования кривой линии с помощью блок-схемы. Как мы делали это в клас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задание. Необходимо рассмотреть скрипты и определить что получиться при из выполнении, при возможности запустить их. </w:t>
      </w:r>
    </w:p>
    <w:p>
      <w:pPr>
        <w:pStyle w:val="Normal"/>
        <w:spacing w:before="0" w:after="200"/>
        <w:ind w:firstLine="708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5 задание. Тут следует из двух скриптов составить алгоритм блок-схему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17:00Z</dcterms:created>
  <dc:creator>User</dc:creator>
  <dc:description/>
  <cp:keywords/>
  <dc:language>en-US</dc:language>
  <cp:lastModifiedBy>User</cp:lastModifiedBy>
  <dcterms:modified xsi:type="dcterms:W3CDTF">2023-01-29T16:33:00Z</dcterms:modified>
  <cp:revision>17</cp:revision>
  <dc:subject/>
  <dc:title/>
</cp:coreProperties>
</file>